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P1</w:t>
      </w:r>
    </w:p>
    <w:p>
      <w:pPr>
        <w:pStyle w:val="Heading3"/>
        <w:jc w:val="center"/>
        <w:rPr/>
      </w:pPr>
      <w:r>
        <w:rPr/>
        <w:t>Technologie des circuits intégrés</w:t>
      </w:r>
    </w:p>
    <w:p>
      <w:pPr>
        <w:pStyle w:val="Heading3"/>
        <w:jc w:val="center"/>
        <w:rPr/>
      </w:pPr>
      <w:r>
        <w:rPr>
          <w:rFonts w:eastAsia="Arial"/>
        </w:rPr>
        <w:t xml:space="preserve">  </w:t>
      </w:r>
      <w:r>
        <w:rPr/>
        <w:t>TTL- CMOS- HCMOS et HCTMOS</w:t>
      </w:r>
    </w:p>
    <w:p>
      <w:pPr>
        <w:pStyle w:val="Heading3"/>
        <w:jc w:val="center"/>
        <w:rPr/>
      </w:pPr>
      <w:r>
        <w:rPr/>
        <w:t>___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But du TP :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r les propriétés électriques de circuits intégrés logiques des familles TTL, CMOS, HCMOS et HCTMOS.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Travail à effectuer :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 xml:space="preserve">- Relever à l'oscilloscope les caractéristiques de transfert en tension </w:t>
      </w:r>
      <w:r>
        <w:rPr>
          <w:i/>
        </w:rPr>
        <w:t>Us = f(Ue)</w:t>
      </w:r>
      <w:r>
        <w:rPr/>
        <w:t xml:space="preserve"> pour de circuits logiques    </w:t>
      </w:r>
    </w:p>
    <w:p>
      <w:pPr>
        <w:pStyle w:val="Formule"/>
        <w:jc w:val="left"/>
        <w:rPr/>
      </w:pPr>
      <w:r>
        <w:rPr>
          <w:rFonts w:eastAsia="Garamond"/>
        </w:rPr>
        <w:t xml:space="preserve">  </w:t>
      </w:r>
      <w:r>
        <w:rPr/>
        <w:t xml:space="preserve">de  familles différentes (TTL, CMOS…)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- Déterminer les zones de basculement pour chacun des circuits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- Placer sur les courbes les niveaux  donnés par le constructeur (voir TD1)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- Mesurer le temps de propagation dans une porte logique CMOS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>
          <w:b/>
          <w:u w:val="single"/>
        </w:rPr>
        <w:t xml:space="preserve">Conseils pratiques  pour le relevé de </w:t>
      </w:r>
      <w:r>
        <w:rPr>
          <w:b/>
          <w:i/>
          <w:u w:val="single"/>
        </w:rPr>
        <w:t>Us = f(Ue)</w:t>
      </w:r>
      <w:r>
        <w:rPr>
          <w:b/>
          <w:u w:val="single"/>
        </w:rPr>
        <w:t xml:space="preserve"> :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 xml:space="preserve">- Mettre l'oscilloscope en mode balayage </w:t>
      </w:r>
      <w:r>
        <w:rPr>
          <w:i/>
        </w:rPr>
        <w:t>0.2ms/div</w:t>
      </w:r>
      <w:r>
        <w:rPr/>
        <w:t xml:space="preserve">  </w:t>
      </w:r>
      <w:r>
        <w:rPr>
          <w:i/>
        </w:rPr>
        <w:t>2V/div</w:t>
      </w:r>
      <w:r>
        <w:rPr/>
        <w:t xml:space="preserve">  placer la trace au milieu de l'écran</w:t>
      </w:r>
    </w:p>
    <w:p>
      <w:pPr>
        <w:pStyle w:val="Formule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rmule"/>
        <w:jc w:val="left"/>
        <w:rPr/>
      </w:pPr>
      <w:r>
        <w:rPr/>
        <w:t xml:space="preserve">- Régler le générateur de fonction pour obtenir une tension triangulaire variant de </w:t>
      </w:r>
      <w:r>
        <w:rPr>
          <w:i/>
        </w:rPr>
        <w:t>0</w:t>
      </w:r>
      <w:r>
        <w:rPr/>
        <w:t xml:space="preserve"> à </w:t>
      </w:r>
      <w:r>
        <w:rPr>
          <w:i/>
        </w:rPr>
        <w:t>5V</w:t>
      </w:r>
      <w:r>
        <w:rPr/>
        <w:t xml:space="preserve"> et de </w:t>
      </w:r>
    </w:p>
    <w:p>
      <w:pPr>
        <w:pStyle w:val="Formule"/>
        <w:jc w:val="left"/>
        <w:rPr/>
      </w:pPr>
      <w:r>
        <w:rPr>
          <w:rFonts w:eastAsia="Garamond"/>
        </w:rPr>
        <w:t xml:space="preserve">  </w:t>
      </w:r>
      <w:r>
        <w:rPr/>
        <w:t xml:space="preserve">fréquence 1 kHz. </w:t>
      </w:r>
    </w:p>
    <w:p>
      <w:pPr>
        <w:pStyle w:val="Formule"/>
        <w:ind w:firstLine="708"/>
        <w:jc w:val="left"/>
        <w:rPr/>
      </w:pPr>
      <w:r>
        <w:rPr/>
        <w:t xml:space="preserve">- Utiliser le bouton amplitude pour obtenir </w:t>
      </w:r>
      <w:r>
        <w:rPr>
          <w:i/>
        </w:rPr>
        <w:t>5V</w:t>
      </w:r>
      <w:r>
        <w:rPr/>
        <w:t xml:space="preserve"> crête à crête (</w:t>
      </w:r>
      <w:r>
        <w:rPr>
          <w:i/>
        </w:rPr>
        <w:t>2,5</w:t>
      </w:r>
      <w:r>
        <w:rPr/>
        <w:t xml:space="preserve"> divisions) </w:t>
      </w:r>
    </w:p>
    <w:p>
      <w:pPr>
        <w:pStyle w:val="Formule"/>
        <w:ind w:firstLine="708"/>
        <w:jc w:val="left"/>
        <w:rPr/>
      </w:pPr>
      <w:r>
        <w:rPr/>
        <w:t>- puis  le bouton offset pour caler le</w:t>
      </w:r>
      <w:r>
        <w:rPr>
          <w:i/>
        </w:rPr>
        <w:t xml:space="preserve"> 0 </w:t>
      </w:r>
      <w:r>
        <w:rPr/>
        <w:t xml:space="preserve"> </w:t>
      </w:r>
    </w:p>
    <w:p>
      <w:pPr>
        <w:pStyle w:val="Formule"/>
        <w:ind w:firstLine="708"/>
        <w:jc w:val="left"/>
        <w:rPr/>
      </w:pPr>
      <w:r>
        <w:rPr/>
      </w:r>
    </w:p>
    <w:p>
      <w:pPr>
        <w:pStyle w:val="Formul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225</wp:posOffset>
                </wp:positionH>
                <wp:positionV relativeFrom="paragraph">
                  <wp:posOffset>152400</wp:posOffset>
                </wp:positionV>
                <wp:extent cx="2011045" cy="101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016640"/>
                          <a:chOff x="0" y="0"/>
                          <a:chExt cx="201096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960" cy="10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720" y="276840"/>
                              <a:ext cx="5252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120" y="267840"/>
                                <a:ext cx="2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321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6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64800"/>
                                <a:ext cx="2253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7880" y="0"/>
                              <a:ext cx="433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0"/>
                              <a:ext cx="44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320" y="798840"/>
                              <a:ext cx="360000" cy="20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8480" y="-78480"/>
                                <a:ext cx="2030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98280"/>
                                <a:ext cx="248400" cy="4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240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60" y="1440"/>
                                  <a:ext cx="6228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1440"/>
                                  <a:ext cx="6228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6228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440"/>
                                  <a:ext cx="6228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3040"/>
                              <a:ext cx="4928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28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640" y="32760"/>
                                <a:ext cx="222840" cy="25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83600" y="84960"/>
                                <a:ext cx="1238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48760" y="476280"/>
                              <a:ext cx="7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341640"/>
                              <a:ext cx="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162720"/>
                              <a:ext cx="16056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120" y="159480"/>
                              <a:ext cx="96480" cy="31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551880"/>
                              <a:ext cx="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527760"/>
                              <a:ext cx="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631800"/>
                              <a:ext cx="44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U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631800"/>
                              <a:ext cx="44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97520" y="735120"/>
                              <a:ext cx="2030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0" y="911880"/>
                              <a:ext cx="24840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8200" y="34488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2pt;width:158.35pt;height:86.25pt" coordorigin="835,240" coordsize="3167,1725">
                <v:group id="shape_0" style="position:absolute;left:835;top:240;width:3167;height:1725">
                  <v:group id="shape_0" style="position:absolute;left:2367;top:676;width:826;height:433">
                    <v:line id="shape_0" from="2367,782" to="2601,78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7,994" to="2601,99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3,676" to="2603,109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3,676" to="2956,67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03,1098" to="2956,1098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58,884" to="3193,88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58,687" to="2958,110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02;top:778;width:354;height:2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20;top:240;width:681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;top:240;width:706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9;top:1374;width:390;height:567">
                    <v:rect id="shape_0" fillcolor="white" stroked="f" o:allowincell="f" style="position:absolute;left:1050;top:1375;width:319;height:5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11,1498" to="1211,165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09;top:1653;width:390;height:76">
                      <v:line id="shape_0" from="1020,1653" to="1398,1653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6,1655" to="1203,17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02,1655" to="1399,17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09,1655" to="1106,17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6,1655" to="1293,17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5;top:985;width:776;height:506">
                    <v:rect id="shape_0" fillcolor="white" stroked="f" o:allowincell="f" style="position:absolute;left:835;top:985;width:775;height:505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23,985" to="1223,1490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47;top:1037;width:350;height:398;mso-wrap-style:none;v-text-anchor:middle;rotation:270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1124;top:1119;width:194;height:235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227,990" to="2366,99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367,778" to="2367,98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4,496" to="3446,883" stroked="t" o:allowincell="f" style="position:absolute;flip: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2,491" to="1903,984" stroked="t" o:allowincell="f" style="position:absolute;flip:x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1,1109" to="1611,1549" stroked="t" o:allowincell="f" style="position:absolute;flip: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4,1071" to="3194,1511" stroked="t" o:allowincell="f" style="position:absolute;flip: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0;top:1235;width:706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35;width:706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035;top:1398;width:319;height:566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95;top:1676;width:390;height:74">
                    <v:line id="shape_0" from="3006,1676" to="3384,1676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2,1678" to="3189,1751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8,1678" to="3385,1751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95,1678" to="3092,1751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2,1678" to="3279,1751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58,783" to="3047,8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- Alimenter le circuit intégré en </w:t>
      </w:r>
      <w:r>
        <w:rPr>
          <w:i/>
        </w:rPr>
        <w:t>5V</w:t>
      </w:r>
      <w:r>
        <w:rPr/>
        <w:t xml:space="preserve"> et faire le branchement suivant :</w:t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       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ab/>
      </w:r>
    </w:p>
    <w:p>
      <w:pPr>
        <w:pStyle w:val="Formule"/>
        <w:jc w:val="left"/>
        <w:rPr/>
      </w:pPr>
      <w:r>
        <w:rPr/>
        <w:t>- Placer l'oscilloscope en mode XY, régler son zéro en bas et à gauche de l'écran et ajuster les sensibilités horizontales et verticales pour que la trace occupe tout l'écran (meilleure précision des relevés)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Mesure du temps de propagation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- Commencer par le CI de technologie CMOS qui est le plus "lent".</w:t>
      </w:r>
    </w:p>
    <w:p>
      <w:pPr>
        <w:pStyle w:val="Formule"/>
        <w:jc w:val="left"/>
        <w:rPr/>
      </w:pPr>
      <w:r>
        <w:rPr/>
        <w:t>- Réaliser le montage ci dessous et relever la fréquence du signal obtenu.</w:t>
      </w:r>
    </w:p>
    <w:p>
      <w:pPr>
        <w:pStyle w:val="Formu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9620</wp:posOffset>
                </wp:positionH>
                <wp:positionV relativeFrom="paragraph">
                  <wp:posOffset>156210</wp:posOffset>
                </wp:positionV>
                <wp:extent cx="2085340" cy="1016635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016640"/>
                          <a:chOff x="0" y="0"/>
                          <a:chExt cx="208548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101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0" y="0"/>
                              <a:ext cx="433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240" y="276840"/>
                              <a:ext cx="5252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67840"/>
                                <a:ext cx="2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321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68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040" y="64800"/>
                                <a:ext cx="2253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47240" y="341640"/>
                              <a:ext cx="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120" y="162720"/>
                              <a:ext cx="16056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120" y="527760"/>
                              <a:ext cx="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631800"/>
                              <a:ext cx="44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U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71680" y="735120"/>
                              <a:ext cx="2030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5760" y="911880"/>
                              <a:ext cx="24840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08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270360"/>
                              <a:ext cx="5252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68200"/>
                                <a:ext cx="2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321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20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040" y="64800"/>
                                <a:ext cx="2253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5240" y="344880"/>
                              <a:ext cx="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0360"/>
                              <a:ext cx="52524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32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268200"/>
                                <a:ext cx="224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3212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720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64800"/>
                                <a:ext cx="2253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44880"/>
                              <a:ext cx="0" cy="13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627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2720"/>
                              <a:ext cx="150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62720"/>
                              <a:ext cx="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34488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516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4488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2.3pt;width:164.2pt;height:86.25pt" coordorigin="1212,246" coordsize="3284,1725">
                <v:group id="shape_0" style="position:absolute;left:1212;top:246;width:3284;height:1725">
                  <v:shape id="shape_0" stroked="f" o:allowincell="f" style="position:absolute;left:3814;top:246;width:681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61;top:682;width:826;height:433">
                    <v:line id="shape_0" from="2861,788" to="3095,78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1,1000" to="3095,100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7,682" to="3097,110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7,682" to="3450,68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7,1104" to="3450,110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2,890" to="3687,89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2,693" to="3452,111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96;top:784;width:354;height:2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61,784" to="2861,99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8,502" to="3940,889" stroked="t" o:allowincell="f" style="position:absolute;flip: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8,1077" to="3688,1517" stroked="t" o:allowincell="f" style="position:absolute;flip:y;mso-position-horizontal-relative:margin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7;top:1241;width:706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529;top:1404;width:319;height:566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489;top:1682;width:390;height:75">
                    <v:line id="shape_0" from="3500,1682" to="3878,1682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1684" to="3683,1757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2,1684" to="3879,1757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9,1684" to="3586,1757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6,1684" to="3773,1757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9;top:672;width:826;height:433">
                    <v:line id="shape_0" from="2039,778" to="2273,77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9,990" to="2273,99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5,672" to="2275,109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5,672" to="2628,67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5,1094" to="2628,109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0,880" to="2865,88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0,683" to="2630,110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74;top:774;width:354;height:2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039,789" to="2039,100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212;top:672;width:826;height:433">
                    <v:line id="shape_0" from="1212,778" to="1446,77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2,990" to="1446,99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8,672" to="1448,109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8,672" to="1801,67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8,1094" to="1801,109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3,880" to="2038,88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3,683" to="1803,110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47;top:774;width:354;height:2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12,789" to="1212,100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1,502" to="1221,87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1,502" to="3586,50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7,502" to="3587,88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814,789" to="1903,88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630,774" to="2719,87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474,789" to="3563,88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- Montrer que la fréquence du signal obtenu permet de calculer le temps de propagation du signal dans une   </w:t>
      </w:r>
    </w:p>
    <w:p>
      <w:pPr>
        <w:pStyle w:val="Formule"/>
        <w:jc w:val="left"/>
        <w:rPr/>
      </w:pPr>
      <w:r>
        <w:rPr>
          <w:rFonts w:eastAsia="Garamond"/>
        </w:rPr>
        <w:t xml:space="preserve">   </w:t>
      </w:r>
      <w:r>
        <w:rPr/>
        <w:t>Porte, comparer aux données constructrices.</w:t>
      </w:r>
    </w:p>
    <w:p>
      <w:pPr>
        <w:pStyle w:val="Formule"/>
        <w:jc w:val="left"/>
        <w:rPr/>
      </w:pPr>
      <w:r>
        <w:rPr/>
        <w:t>- Tester les autres technologies</w:t>
      </w:r>
    </w:p>
    <w:p>
      <w:pPr>
        <w:pStyle w:val="Formule"/>
        <w:jc w:val="left"/>
        <w:rPr/>
      </w:pPr>
      <w:r>
        <w:rPr/>
        <w:t xml:space="preserve">- Le montage fonctionne-t-il avec </w:t>
      </w:r>
      <w:r>
        <w:rPr>
          <w:i/>
        </w:rPr>
        <w:t xml:space="preserve">4 </w:t>
      </w:r>
      <w:r>
        <w:rPr/>
        <w:t>portes logiques ?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Etude expérimentale d'une association de portes logiques.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>1) Câbler le montage ci-dessous en utilisant le circuit de technologie TTL (74LS00) et mesurer la tension de sortie pour chacun dans cas suivants.</w:t>
      </w:r>
    </w:p>
    <w:p>
      <w:pPr>
        <w:pStyle w:val="Formu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2955</wp:posOffset>
                </wp:positionH>
                <wp:positionV relativeFrom="paragraph">
                  <wp:posOffset>136525</wp:posOffset>
                </wp:positionV>
                <wp:extent cx="2403475" cy="109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1099080"/>
                          <a:chOff x="0" y="0"/>
                          <a:chExt cx="2403360" cy="1099080"/>
                        </a:xfrm>
                      </wpg:grpSpPr>
                      <wpg:grpSp>
                        <wpg:cNvGrpSpPr/>
                        <wpg:grpSpPr>
                          <a:xfrm>
                            <a:off x="1613520" y="279360"/>
                            <a:ext cx="5252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267840"/>
                              <a:ext cx="224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3212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20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64800"/>
                              <a:ext cx="225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880" y="142200"/>
                            <a:ext cx="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476280"/>
                            <a:ext cx="0" cy="49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630000"/>
                            <a:ext cx="275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440" y="817560"/>
                            <a:ext cx="203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000" y="984960"/>
                            <a:ext cx="24840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4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481320"/>
                            <a:ext cx="5252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267840"/>
                              <a:ext cx="224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3212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684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64800"/>
                              <a:ext cx="225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3520" y="20880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77400"/>
                            <a:ext cx="5252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268200"/>
                              <a:ext cx="224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3212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720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400" y="64800"/>
                              <a:ext cx="225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1000" y="48132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76840"/>
                            <a:ext cx="72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680760"/>
                            <a:ext cx="686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4720"/>
                            <a:ext cx="68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276840"/>
                            <a:ext cx="52524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267840"/>
                              <a:ext cx="224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3212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840"/>
                              <a:ext cx="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" y="64800"/>
                              <a:ext cx="225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880" y="484560"/>
                            <a:ext cx="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480"/>
                            <a:ext cx="32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20" y="985680"/>
                            <a:ext cx="24840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4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6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9960" y="74664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208440"/>
                            <a:ext cx="0" cy="69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75800"/>
                            <a:ext cx="32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14472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164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4164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45400"/>
                            <a:ext cx="5724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2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554400"/>
                            <a:ext cx="3240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10.75pt;width:189.25pt;height:92.75pt" coordorigin="5233,215" coordsize="3785,1855">
                <v:group id="shape_0" style="position:absolute;left:7774;top:655;width:826;height:433">
                  <v:line id="shape_0" from="7774,761" to="8008,76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4,973" to="8008,9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655" to="8010,107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655" to="8363,65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010,1077" to="8363,107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5,863" to="8600,86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365,666" to="8365,108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009;top:757;width:354;height:2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16,439" to="6116,75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86,965" to="8586,1742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5;top:1207;width:432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38;top:1503;width:319;height:566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422;top:1766;width:390;height:74">
                  <v:line id="shape_0" from="8433,1766" to="8811,1766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519,1768" to="8616,184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5,1768" to="8812,184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2,1768" to="8519,184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9,1768" to="8706,1841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43;top:973;width:827;height:433">
                  <v:line id="shape_0" from="6943,1079" to="7177,107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3,1291" to="7177,129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973" to="7179,139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973" to="7532,9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1395" to="7532,1395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4,1181" to="7769,118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4,984" to="7534,1406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1075;width:354;height:2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74,544" to="7774,75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943;top:337;width:827;height:433">
                  <v:line id="shape_0" from="6943,443" to="7177,44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3,655" to="7177,65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337" to="7179,75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337" to="7532,33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759" to="7532,75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4,545" to="7769,54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4,348" to="7534,77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78;top:439;width:354;height:2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70,973" to="7770,118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43,651" to="6943,1088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63,1287" to="6943,1290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63,443" to="6943,44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16;top:651;width:826;height:433">
                  <v:line id="shape_0" from="6116,757" to="6350,75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6,969" to="6350,96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2,651" to="6352,107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2,651" to="6705,651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2,1073" to="6705,1073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7,859" to="6942,85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7,662" to="6707,1084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351;top:753;width:354;height:2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16,978" to="6116,129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33;top:877;width:509;height:3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2;top:1767;width:390;height:75">
                  <v:line id="shape_0" from="5483,1767" to="5861,176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9,1769" to="5666,184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5,1769" to="5862,184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2,1769" to="5569,184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659,1769" to="5756,184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863,1391" to="5863,1639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70,543" to="5570,1639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3;top:1437;width:509;height:3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4,443" to="7623,54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380,753" to="8469,85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707,753" to="6796,85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534,1074" to="7623,117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68;top:215;width:509;height:3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088;width:509;height:3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641"/>
        <w:gridCol w:w="1642"/>
      </w:tblGrid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e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(volts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e"/>
              <w:ind w:left="-70" w:hanging="0"/>
              <w:rPr/>
            </w:pP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>(volt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rmule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S </w:t>
            </w:r>
            <w:r>
              <w:rPr/>
              <w:t>(volts)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non connect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non connect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</w:tc>
      </w:tr>
    </w:tbl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2) Quelle est la fonction réalisée ? Vérifier en établissant et en simplifiant théoriquement l'équation logique de la sortie S.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3) Quel est l'état logique d'une entrée non connectée ?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41:00Z</dcterms:created>
  <dc:creator>js</dc:creator>
  <dc:description/>
  <cp:keywords/>
  <dc:language>en-US</dc:language>
  <cp:lastModifiedBy>jacky</cp:lastModifiedBy>
  <cp:lastPrinted>2001-05-29T14:12:00Z</cp:lastPrinted>
  <dcterms:modified xsi:type="dcterms:W3CDTF">2009-12-01T17:08:00Z</dcterms:modified>
  <cp:revision>12</cp:revision>
  <dc:subject/>
  <dc:title>T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