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P2</w:t>
      </w:r>
    </w:p>
    <w:p>
      <w:pPr>
        <w:pStyle w:val="Heading3"/>
        <w:jc w:val="center"/>
        <w:rPr/>
      </w:pPr>
      <w:r>
        <w:rPr/>
        <w:t>Programmation d'un réseau logique</w:t>
      </w:r>
    </w:p>
    <w:p>
      <w:pPr>
        <w:pStyle w:val="Normal"/>
        <w:rPr/>
      </w:pPr>
      <w:r>
        <w:rPr/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>
          <w:b/>
        </w:rPr>
        <w:t xml:space="preserve">But du TP : </w:t>
      </w:r>
      <w:r>
        <w:rPr>
          <w:rFonts w:cs="Times New Roman" w:ascii="Times New Roman" w:hAnsi="Times New Roman"/>
          <w:sz w:val="20"/>
        </w:rPr>
        <w:t xml:space="preserve"> Programmer un réseau logique GAL 22V10 pour obtenir un transcodeur binaire -&gt; 7 segments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07865</wp:posOffset>
                </wp:positionH>
                <wp:positionV relativeFrom="paragraph">
                  <wp:posOffset>-3810</wp:posOffset>
                </wp:positionV>
                <wp:extent cx="1599565" cy="2114550"/>
                <wp:effectExtent l="69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14640"/>
                          <a:chOff x="0" y="0"/>
                          <a:chExt cx="1599480" cy="211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800" cy="18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520"/>
                              <a:ext cx="813960" cy="119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640"/>
                                <a:ext cx="743760" cy="11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7040" y="13392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59436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677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6776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037520"/>
                                  <a:ext cx="42732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61164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611640"/>
                                  <a:ext cx="0" cy="3916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3760" cy="11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4000" y="0"/>
                                <a:ext cx="165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360" y="330120"/>
                                <a:ext cx="165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360" y="758880"/>
                                <a:ext cx="165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1049040"/>
                                <a:ext cx="165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734040"/>
                                <a:ext cx="165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330120"/>
                                <a:ext cx="16560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415440"/>
                                <a:ext cx="16560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Garamond" w:hAnsi="Garamond" w:eastAsia="Times New Roman" w:cs="Garamond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85480" y="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6876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644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200" y="22716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76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3680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0160" y="46044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40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40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3644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840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000" y="69408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40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40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3644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840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6280" y="92592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6840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6840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644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40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720" y="139572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876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3644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3040" y="1163880"/>
                              <a:ext cx="170640" cy="205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7640" y="18360"/>
                                <a:ext cx="2052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80" y="0"/>
                                <a:ext cx="738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1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6876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136440"/>
                                <a:ext cx="84960" cy="68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68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3716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9800" y="137880"/>
                              <a:ext cx="0" cy="171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3080" y="68040"/>
                              <a:ext cx="8964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Garamond" w:hAnsi="Garamond" w:eastAsia="Times New Roman" w:cs="Garamond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2400" y="1349280"/>
                              <a:ext cx="0" cy="20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1533600"/>
                              <a:ext cx="622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athod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5520" y="1841040"/>
                            <a:ext cx="453960" cy="273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90000" y="-90000"/>
                              <a:ext cx="273600" cy="45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132480"/>
                              <a:ext cx="313200" cy="6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360" y="0"/>
                                <a:ext cx="303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1440"/>
                                <a:ext cx="781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360" y="1440"/>
                                <a:ext cx="781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81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1440"/>
                                <a:ext cx="78120" cy="6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-0.3pt;width:119.95pt;height:173.6pt" coordorigin="7099,-6" coordsize="2399,3472">
                <v:group id="shape_0" style="position:absolute;left:7099;top:-6;width:2180;height:2912">
                  <v:group id="shape_0" style="position:absolute;left:7099;top:239;width:1282;height:1878">
                    <v:group id="shape_0" style="position:absolute;left:7099;top:295;width:1171;height:1822">
                      <v:line id="shape_0" from="7362,506" to="8034,506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62,1231" to="8034,123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03,559" to="7303,117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094,559" to="8094,117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62,1929" to="8034,1929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03,1258" to="7303,1874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8094,1258" to="8094,1874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099;top:295;width:1170;height:1821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609;top:239;width:260;height:2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0;top:759;width:260;height:2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20;top:1434;width:260;height:2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8;top:1891;width:260;height:2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9;top:1395;width:260;height:2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39;top:759;width:260;height:222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9;top:893;width:260;height:33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937;top:-6;width:323;height:322">
                    <v:rect id="shape_0" fillcolor="white" stroked="f" o:allowincell="f" style="position:absolute;left:8938;top:23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27;top:-6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67,210" to="9010,21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1,102" to="9011,31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1,102" to="9144,20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1,209" to="9144,315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6,102" to="9146,31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6,210" to="9234,21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38;top:351;width:323;height:323">
                    <v:rect id="shape_0" fillcolor="white" stroked="f" o:allowincell="f" style="position:absolute;left:8939;top:381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28;top:351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68,567" to="9011,56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2,460" to="9012,67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2,460" to="9145,56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2,567" to="9145,67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7,460" to="9147,67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7,567" to="9235,567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44;top:719;width:323;height:322">
                    <v:rect id="shape_0" fillcolor="white" stroked="f" o:allowincell="f" style="position:absolute;left:8945;top:748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34;top:719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74,935" to="9017,93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8,827" to="9018,104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8,827" to="9151,93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18,934" to="9151,1040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3,827" to="9153,104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3,935" to="9241,935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5;top:1087;width:323;height:322">
                    <v:rect id="shape_0" fillcolor="white" stroked="f" o:allowincell="f" style="position:absolute;left:8956;top:1116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45;top:1087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85,1303" to="9028,130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9,1195" to="9029,140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9,1195" to="9162,130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9,1302" to="9162,1408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4,1195" to="9164,140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4,1303" to="9252,130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4;top:1452;width:323;height:322">
                    <v:rect id="shape_0" fillcolor="white" stroked="f" o:allowincell="f" style="position:absolute;left:8955;top:1481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44;top:1452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84,1668" to="9027,166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8,1560" to="9028,177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8,1560" to="9161,166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8,1667" to="9161,177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3,1560" to="9163,177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3,1668" to="9251,166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56;top:2192;width:323;height:322">
                    <v:rect id="shape_0" fillcolor="white" stroked="f" o:allowincell="f" style="position:absolute;left:8957;top:2221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46;top:2192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86,2408" to="9029,240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30,2300" to="9030,251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30,2300" to="9163,2406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30,2407" to="9163,2513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5,2300" to="9165,251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65,2408" to="9253,2408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49;top:1827;width:323;height:323">
                    <v:rect id="shape_0" fillcolor="white" stroked="f" o:allowincell="f" style="position:absolute;left:8950;top:1856;width:322;height:266;mso-wrap-style:none;v-text-anchor:middle;rotation:90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9039;top:1827;width:115;height:70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79,2043" to="9022,204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3,1935" to="9023,214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3,1935" to="9156,204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23,2042" to="9156,2148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8,1935" to="9158,214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58,2043" to="9246,204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9256,211" to="9256,2906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773;top:101;width:140;height:246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Garamond" w:hAnsi="Garamond" w:eastAsia="Times New Roman" w:cs="Garamond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17,2119" to="7717,244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91;top:2409;width:979;height:2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ath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6;top:2751;width:492;height:715">
                  <v:rect id="shape_0" fillcolor="white" stroked="f" o:allowincell="f" style="position:absolute;left:9045;top:2752;width:430;height:714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9261,2893" to="9261,3105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006;top:3102;width:492;height:100">
                    <v:line id="shape_0" from="9021,3102" to="9498,3102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29,3104" to="9251,3202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75,3104" to="9497,3202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006,3104" to="9128,3202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42,3104" to="9364,3202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lang w:val="en-US" w:eastAsia="en-US"/>
        </w:rPr>
        <w:t xml:space="preserve">L'afficheur  comporte 7 diodes électroluminescentes dont les cathodes sont relièes 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ntre-elles (les segments).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On alimente les diodes correspondant au chiffre hexadécimal  que l'on veut afficher.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09570</wp:posOffset>
                </wp:positionH>
                <wp:positionV relativeFrom="paragraph">
                  <wp:posOffset>27305</wp:posOffset>
                </wp:positionV>
                <wp:extent cx="1266825" cy="84391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843840"/>
                          <a:chOff x="0" y="0"/>
                          <a:chExt cx="1266840" cy="843840"/>
                        </a:xfrm>
                      </wpg:grpSpPr>
                      <wps:wsp>
                        <wps:cNvSpPr txBox="1"/>
                        <wps:spPr>
                          <a:xfrm>
                            <a:off x="266760" y="63000"/>
                            <a:ext cx="669240" cy="77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nscod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n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 Seg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6308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7108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7980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9716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2492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24264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35100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46872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5692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66564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78300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00"/>
                            <a:ext cx="1047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16200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1pt;margin-top:2.15pt;width:99.75pt;height:66.45pt" coordorigin="4582,43" coordsize="1995,1329">
                <v:shape id="shape_0" stroked="t" o:allowincell="f" style="position:absolute;left:5002;top:142;width:1053;height:12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nscod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n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 Segmen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23,300" to="5001,30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23,470" to="5001,47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23,641" to="5001,64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823,826" to="5001,82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240" to="6234,24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425" to="6234,42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596" to="6234,59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781" to="6234,78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920" to="6234,9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1091" to="6234,109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6,1276" to="6234,127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82;top:168;width:164;height:9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2;top:43;width:254;height:13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 xml:space="preserve">Le transcodeur doit  transformer  un nombre binaire 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de  4 bits  "DCBA" en  signaux logiques destinés à 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piloter l'afficheur à 7 segments pour que ce dernier 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affiche le chiffre hexadécuimal correspondant. 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Exemple:   à  1010  en entrée doit  correspondre 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1110111 en sortie   (soit "</w:t>
      </w:r>
      <w:r>
        <w:rPr>
          <w:rFonts w:cs="Times New Roman" w:ascii="Times New Roman" w:hAnsi="Times New Roman"/>
          <w:b/>
          <w:sz w:val="20"/>
          <w:lang w:val="en-US" w:eastAsia="en-US"/>
        </w:rPr>
        <w:t>A"</w:t>
      </w:r>
      <w:r>
        <w:rPr>
          <w:rFonts w:cs="Times New Roman" w:ascii="Times New Roman" w:hAnsi="Times New Roman"/>
          <w:sz w:val="20"/>
          <w:lang w:val="en-US" w:eastAsia="en-US"/>
        </w:rPr>
        <w:t xml:space="preserve"> en hexadécimal).</w:t>
      </w:r>
    </w:p>
    <w:p>
      <w:pPr>
        <w:pStyle w:val="Formule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Formu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différentes étapes:</w:t>
      </w:r>
    </w:p>
    <w:p>
      <w:pPr>
        <w:pStyle w:val="Formu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1. </w:t>
      </w:r>
      <w:r>
        <w:rPr>
          <w:rFonts w:cs="Times New Roman" w:ascii="Times New Roman" w:hAnsi="Times New Roman"/>
          <w:sz w:val="20"/>
        </w:rPr>
        <w:t xml:space="preserve"> Etablir la table de vérité du transcodeur et en déduire les équations logiques des sorties en fonction des entrées ABC et D.</w:t>
      </w:r>
    </w:p>
    <w:p>
      <w:pPr>
        <w:pStyle w:val="Formu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 Choisir 4  broches d'entrées et  7 broches de sorties du GAL 22V10  .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réer un fichier avec les équations  en utilisant l'éditeur de texte</w:t>
      </w:r>
      <w:r>
        <w:rPr>
          <w:rFonts w:cs="Times New Roman" w:ascii="Times New Roman" w:hAnsi="Times New Roman"/>
          <w:i/>
          <w:sz w:val="20"/>
        </w:rPr>
        <w:t xml:space="preserve"> notepad . (voir modèle  au dos de la feuille)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Sauvegarder le fichier avec l'extension    </w:t>
      </w:r>
      <w:r>
        <w:rPr>
          <w:rFonts w:cs="Times New Roman" w:ascii="Times New Roman" w:hAnsi="Times New Roman"/>
          <w:b/>
          <w:i/>
          <w:sz w:val="20"/>
        </w:rPr>
        <w:t xml:space="preserve">.pld   </w:t>
      </w:r>
      <w:r>
        <w:rPr>
          <w:rFonts w:cs="Times New Roman" w:ascii="Times New Roman" w:hAnsi="Times New Roman"/>
          <w:sz w:val="20"/>
        </w:rPr>
        <w:t xml:space="preserve">dans le répertoire c:\prologic\ </w:t>
        <w:tab/>
      </w:r>
    </w:p>
    <w:p>
      <w:pPr>
        <w:pStyle w:val="Formu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3.  </w:t>
      </w:r>
      <w:r>
        <w:rPr>
          <w:rFonts w:cs="Times New Roman" w:ascii="Times New Roman" w:hAnsi="Times New Roman"/>
          <w:sz w:val="20"/>
        </w:rPr>
        <w:t>Exécuter la command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lc </w:t>
      </w:r>
      <w:r>
        <w:rPr>
          <w:rFonts w:cs="Times New Roman" w:ascii="Times New Roman" w:hAnsi="Times New Roman"/>
          <w:i/>
          <w:sz w:val="20"/>
        </w:rPr>
        <w:t xml:space="preserve"> nomFichier</w:t>
      </w:r>
      <w:r>
        <w:rPr>
          <w:rFonts w:cs="Times New Roman" w:ascii="Times New Roman" w:hAnsi="Times New Roman"/>
          <w:b/>
          <w:i/>
          <w:sz w:val="20"/>
        </w:rPr>
        <w:t xml:space="preserve">.pld </w:t>
      </w:r>
      <w:r>
        <w:rPr>
          <w:rFonts w:cs="Times New Roman" w:ascii="Times New Roman" w:hAnsi="Times New Roman"/>
          <w:sz w:val="20"/>
        </w:rPr>
        <w:t>dans une fenêtre DOS  pour transformer le fichier source en un fichier "jedec" destiné  au programmateur de réseaux logiques.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Examiner le contenu du fichier  </w:t>
      </w:r>
      <w:r>
        <w:rPr>
          <w:rFonts w:cs="Times New Roman" w:ascii="Times New Roman" w:hAnsi="Times New Roman"/>
          <w:i/>
          <w:sz w:val="20"/>
        </w:rPr>
        <w:t>nomFichier</w:t>
      </w:r>
      <w:r>
        <w:rPr>
          <w:rFonts w:cs="Times New Roman" w:ascii="Times New Roman" w:hAnsi="Times New Roman"/>
          <w:b/>
          <w:i/>
          <w:sz w:val="20"/>
        </w:rPr>
        <w:t xml:space="preserve">.jed  </w:t>
      </w:r>
      <w:r>
        <w:rPr>
          <w:rFonts w:cs="Times New Roman" w:ascii="Times New Roman" w:hAnsi="Times New Roman"/>
          <w:sz w:val="20"/>
        </w:rPr>
        <w:t xml:space="preserve">avec notepad . </w:t>
        <w:tab/>
      </w:r>
    </w:p>
    <w:p>
      <w:pPr>
        <w:pStyle w:val="Formu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Formule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463550</wp:posOffset>
            </wp:positionV>
            <wp:extent cx="5972175" cy="3609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 xml:space="preserve">4.  </w:t>
      </w:r>
      <w:r>
        <w:rPr>
          <w:rFonts w:cs="Times New Roman" w:ascii="Times New Roman" w:hAnsi="Times New Roman"/>
          <w:sz w:val="20"/>
        </w:rPr>
        <w:t xml:space="preserve">Utiliser le logiciel ISIS pour dessiner le schéma et tester  le fonctionnement du 22V10 programmé avec le fichier </w:t>
      </w:r>
      <w:r>
        <w:rPr>
          <w:rFonts w:cs="Times New Roman" w:ascii="Times New Roman" w:hAnsi="Times New Roman"/>
          <w:b/>
          <w:i/>
          <w:sz w:val="20"/>
        </w:rPr>
        <w:t xml:space="preserve">.jed 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Editer le composant 22V10  et sélectionner le fichier "JEDEC Fuse Map File"  précédemment créé avec prologic)</w:t>
      </w:r>
      <w:r>
        <w:rPr>
          <w:rFonts w:cs="Times New Roman" w:ascii="Times New Roman" w:hAnsi="Times New Roman"/>
          <w:b/>
          <w:sz w:val="20"/>
        </w:rPr>
        <w:t xml:space="preserve">      </w:t>
        <w:tab/>
      </w:r>
    </w:p>
    <w:p>
      <w:pPr>
        <w:pStyle w:val="Formule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Si le dispositif fonctionne correctement en simulation, utiliser le programmateur de PLD pour  configurer le GAL 22V10 avec le fichier .jed</w:t>
      </w:r>
    </w:p>
    <w:p>
      <w:pPr>
        <w:pStyle w:val="Formu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Câbler sur plaque de connections et vérifier le fonctionnement  du transcodeur obtenu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u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ntaxe des fichiers sources PROLOGIC: </w:t>
        <w:tab/>
      </w:r>
    </w:p>
    <w:p>
      <w:pPr>
        <w:pStyle w:val="Formu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ule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 logique :  </w:t>
      </w:r>
      <w:r>
        <w:rPr>
          <w:rFonts w:cs="Times New Roman" w:ascii="Times New Roman" w:hAnsi="Times New Roman"/>
          <w:b/>
        </w:rPr>
        <w:t>&amp;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U logique:   </w:t>
      </w:r>
      <w:r>
        <w:rPr>
          <w:rFonts w:cs="Times New Roman" w:ascii="Times New Roman" w:hAnsi="Times New Roman"/>
          <w:b/>
        </w:rPr>
        <w:t>|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</w:rPr>
        <w:tab/>
        <w:tab/>
        <w:t xml:space="preserve">NON          :   </w:t>
      </w:r>
      <w:r>
        <w:rPr>
          <w:rFonts w:cs="Times New Roman" w:ascii="Times New Roman" w:hAnsi="Times New Roman"/>
          <w:b/>
        </w:rPr>
        <w:t>!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</w:rPr>
        <w:tab/>
        <w:tab/>
        <w:t xml:space="preserve">affectation  :  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</w:rPr>
        <w:t xml:space="preserve">        (mettre un espace avant et après)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</w:rPr>
        <w:tab/>
        <w:tab/>
        <w:t xml:space="preserve">fin  de ligne:  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</w:rPr>
        <w:tab/>
        <w:tab/>
        <w:t xml:space="preserve">broche        :  </w:t>
      </w:r>
      <w:r>
        <w:rPr>
          <w:rFonts w:cs="Times New Roman" w:ascii="Times New Roman" w:hAnsi="Times New Roman"/>
          <w:b/>
        </w:rPr>
        <w:t xml:space="preserve"> pin</w:t>
      </w:r>
    </w:p>
    <w:p>
      <w:pPr>
        <w:pStyle w:val="Formule"/>
        <w:ind w:left="70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/*</w:t>
      </w:r>
      <w:r>
        <w:rPr>
          <w:rFonts w:cs="Times New Roman" w:ascii="Times New Roman" w:hAnsi="Times New Roman"/>
        </w:rPr>
        <w:t xml:space="preserve"> commentaire </w:t>
      </w:r>
      <w:r>
        <w:rPr>
          <w:rFonts w:cs="Times New Roman" w:ascii="Times New Roman" w:hAnsi="Times New Roman"/>
          <w:b/>
        </w:rPr>
        <w:t>*/</w:t>
      </w:r>
    </w:p>
    <w:p>
      <w:pPr>
        <w:pStyle w:val="Formu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ormule"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/**************************************************************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/*        Exemple :   broche23 =  NON(broche1) ET broche2 OU broche3         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/**************************************************************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include P22v10.h ;   </w:t>
        <w:tab/>
        <w:tab/>
        <w:t>/* Fichier à inclure 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fine A =  pin1;</w:t>
        <w:tab/>
        <w:tab/>
        <w:tab/>
        <w:t>/* On peut associer des noms  aux pattes 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fine B =  pin2;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fine C =  pin3;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n23  =  !A &amp;  B | C;</w:t>
        <w:tab/>
        <w:t xml:space="preserve">         </w:t>
        <w:tab/>
        <w:t xml:space="preserve"> /* Equation logique de la sortie 23 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in23.oe = 1;</w:t>
        <w:tab/>
        <w:tab/>
        <w:t xml:space="preserve">         </w:t>
        <w:tab/>
        <w:t xml:space="preserve"> /* OE = Output Enable   est utilisé pour gérer la haute impédance*/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 xml:space="preserve">         </w:t>
        <w:tab/>
        <w:t xml:space="preserve">/*  ici la sortie 23 est toujours validée */  </w:t>
      </w:r>
    </w:p>
    <w:p>
      <w:pPr>
        <w:pStyle w:val="Formule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67" w:footer="284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/>
    </w:pPr>
    <w:r>
      <w:rPr>
        <w:smallCaps/>
      </w:rPr>
      <w:t>Insset St Quentin</w:t>
      <w:tab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8:44:00Z</dcterms:created>
  <dc:creator>js</dc:creator>
  <dc:description/>
  <cp:keywords/>
  <dc:language>en-US</dc:language>
  <cp:lastModifiedBy>jacky</cp:lastModifiedBy>
  <cp:lastPrinted>2009-11-06T09:53:00Z</cp:lastPrinted>
  <dcterms:modified xsi:type="dcterms:W3CDTF">2009-12-17T23:16:00Z</dcterms:modified>
  <cp:revision>21</cp:revision>
  <dc:subject/>
  <dc:title>T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