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TP2</w:t>
      </w:r>
    </w:p>
    <w:p>
      <w:pPr>
        <w:pStyle w:val="Heading3"/>
        <w:jc w:val="center"/>
        <w:rPr/>
      </w:pPr>
      <w:r>
        <w:rPr/>
        <w:t xml:space="preserve">Bascule D  (CD 4013)   </w:t>
      </w:r>
    </w:p>
    <w:p>
      <w:pPr>
        <w:pStyle w:val="Heading3"/>
        <w:jc w:val="center"/>
        <w:rPr/>
      </w:pPr>
      <w:r>
        <w:rPr/>
        <w:t>__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  <w:t>A) Fonctionnement d'une bascule D active sur front montant d'horloge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ind w:firstLine="708"/>
        <w:jc w:val="left"/>
        <w:rPr>
          <w:b/>
          <w:b/>
        </w:rPr>
      </w:pPr>
      <w:r>
        <w:rPr>
          <w:b/>
        </w:rPr>
        <w:t>La sortie  Q  recopie  l'entrée D lors du passage de 0 à 1 de l'entrée H (front montant)</w:t>
      </w:r>
    </w:p>
    <w:p>
      <w:pPr>
        <w:pStyle w:val="Formule"/>
        <w:ind w:firstLine="708"/>
        <w:jc w:val="lef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5160</wp:posOffset>
                </wp:positionH>
                <wp:positionV relativeFrom="paragraph">
                  <wp:posOffset>124460</wp:posOffset>
                </wp:positionV>
                <wp:extent cx="760095" cy="57277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572760"/>
                          <a:chOff x="0" y="0"/>
                          <a:chExt cx="759960" cy="57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9960" cy="57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9960" cy="57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920" y="43920"/>
                                <a:ext cx="608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         Q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470520" cy="57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308520"/>
                                <a:ext cx="60840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40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440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321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385920"/>
                              <a:ext cx="6732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440640"/>
                              <a:ext cx="6732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400" y="132120"/>
                            <a:ext cx="16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9.8pt;width:59.85pt;height:45.1pt" coordorigin="1016,196" coordsize="1197,902">
                <v:group id="shape_0" style="position:absolute;left:1016;top:196;width:1197;height:902">
                  <v:group id="shape_0" style="position:absolute;left:1016;top:196;width:1197;height:9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55;top:265;width:957;height:31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         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244;top:196;width:740;height:901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1244;top:682;width:957;height:41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16,890" to="1243,890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16,404" to="1243,40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5,890" to="2212,890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85,404" to="2212,40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244,804" to="1349,889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4,890" to="1349,969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960,404" to="2212,40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103" w:type="dxa"/>
        <w:jc w:val="left"/>
        <w:tblInd w:w="2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rmule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rmule"/>
              <w:rPr>
                <w:b/>
                <w:b/>
              </w:rPr>
            </w:pPr>
            <w:r>
              <w:rPr>
                <w:b/>
              </w:rPr>
              <w:t>Q(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Formule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>front mon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>Bascule transparent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>autre é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>Q(n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e"/>
              <w:rPr/>
            </w:pPr>
            <w:r>
              <w:rPr/>
              <w:t xml:space="preserve">Mémoire </w:t>
            </w:r>
          </w:p>
        </w:tc>
      </w:tr>
    </w:tbl>
    <w:p>
      <w:pPr>
        <w:pStyle w:val="Formule"/>
        <w:jc w:val="lef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>
          <w:b/>
          <w:b/>
          <w:i/>
          <w:i/>
        </w:rPr>
      </w:pPr>
      <w:r>
        <w:rPr/>
        <w:t xml:space="preserve">1) Indiquer les niveaux logiques à utiliser pour rendre inactives les entrées  de mise à zéro directe (RESET) et de mise à 1 directes  (SET) . </w:t>
      </w:r>
      <w:r>
        <w:rPr>
          <w:i/>
        </w:rPr>
        <w:t>Il ne faut surtout pas  laisser ces entrées en l'air.</w:t>
      </w:r>
    </w:p>
    <w:p>
      <w:pPr>
        <w:pStyle w:val="Formule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Formule"/>
        <w:jc w:val="left"/>
        <w:rPr>
          <w:u w:val="single"/>
        </w:rPr>
      </w:pPr>
      <w:r>
        <w:rPr/>
        <w:t>2) Relever le niveau logique de la sortie  Q pour la séquence ci-dessous et commenter les résultats</w:t>
      </w:r>
    </w:p>
    <w:p>
      <w:pPr>
        <w:pStyle w:val="Formule"/>
        <w:jc w:val="both"/>
        <w:rPr>
          <w:u w:val="single"/>
        </w:rPr>
      </w:pPr>
      <w:r>
        <w:rPr>
          <w:u w:val="single"/>
        </w:rPr>
      </w:r>
    </w:p>
    <w:p>
      <w:pPr>
        <w:pStyle w:val="Formule"/>
        <w:jc w:val="both"/>
        <w:rPr/>
      </w:pPr>
      <w:r>
        <w:rPr/>
        <w:tab/>
        <w:t xml:space="preserve">D H : </w:t>
      </w:r>
      <w:r>
        <w:rPr>
          <w:b/>
        </w:rPr>
        <w:t xml:space="preserve"> 0 0 ; 1 0 ; 1  1 ; 1 0 ; 0 0 ; 0 1 ; 0 0  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/>
      </w:pPr>
      <w:r>
        <w:rPr>
          <w:b/>
          <w:u w:val="single"/>
        </w:rPr>
        <w:t>A) Diviseur par 2 :</w:t>
      </w:r>
      <w:r>
        <w:rPr/>
        <w:tab/>
      </w:r>
      <w:r>
        <w:rPr>
          <w:b/>
        </w:rPr>
        <w:t>Relier la sortie  à l'entrée D</w:t>
      </w:r>
      <w:r>
        <w:rPr/>
        <w:t xml:space="preserve"> .</w:t>
      </w:r>
    </w:p>
    <w:p>
      <w:pPr>
        <w:pStyle w:val="Formule"/>
        <w:jc w:val="left"/>
        <w:rPr>
          <w:rFonts w:eastAsia="Garamond"/>
        </w:rPr>
      </w:pPr>
      <w:r>
        <w:rPr>
          <w:rFonts w:eastAsia="Garamond"/>
        </w:rPr>
        <w:t xml:space="preserve">     </w:t>
      </w:r>
    </w:p>
    <w:p>
      <w:pPr>
        <w:pStyle w:val="Formule"/>
        <w:jc w:val="left"/>
        <w:rPr/>
      </w:pPr>
      <w:r>
        <w:rPr>
          <w:rFonts w:eastAsia="Garamond"/>
        </w:rPr>
        <w:t xml:space="preserve"> </w:t>
      </w:r>
      <w:r>
        <w:rPr/>
        <w:t>Régler le générateur de fonctions pour obtenir un signal carré 0-5V de fréquence 1000Hz.</w:t>
      </w:r>
    </w:p>
    <w:p>
      <w:pPr>
        <w:pStyle w:val="Formule"/>
        <w:jc w:val="left"/>
        <w:rPr/>
      </w:pPr>
      <w:r>
        <w:rPr/>
        <w:t>3) Relever et interpréter  les  oscillogrammes de H et Q  .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68450</wp:posOffset>
                </wp:positionH>
                <wp:positionV relativeFrom="paragraph">
                  <wp:posOffset>27305</wp:posOffset>
                </wp:positionV>
                <wp:extent cx="2791460" cy="1043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043280"/>
                          <a:chOff x="0" y="0"/>
                          <a:chExt cx="2791440" cy="1043280"/>
                        </a:xfrm>
                      </wpg:grpSpPr>
                      <wpg:grpSp>
                        <wpg:cNvGrpSpPr/>
                        <wpg:grpSpPr>
                          <a:xfrm>
                            <a:off x="1350720" y="210960"/>
                            <a:ext cx="759960" cy="57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9960" cy="57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560" y="43560"/>
                                <a:ext cx="6084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         Q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470520" cy="5727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308520"/>
                                <a:ext cx="60840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i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40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440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1321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385920"/>
                              <a:ext cx="67320" cy="5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440640"/>
                              <a:ext cx="67320" cy="5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359360" y="101520"/>
                            <a:ext cx="72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2240"/>
                            <a:ext cx="760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02240"/>
                            <a:ext cx="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343080"/>
                            <a:ext cx="32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6520" y="716760"/>
                            <a:ext cx="205920" cy="105480"/>
                          </a:xfrm>
                        </wpg:grpSpPr>
                        <wps:wsp>
                          <wps:cNvSpPr/>
                          <wps:spPr>
                            <a:xfrm>
                              <a:off x="0" y="105480"/>
                              <a:ext cx="75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0"/>
                              <a:ext cx="0" cy="10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0"/>
                              <a:ext cx="61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0"/>
                              <a:ext cx="0" cy="10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05480"/>
                              <a:ext cx="6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58360" y="93960"/>
                            <a:ext cx="4330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oie 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0"/>
                            <a:ext cx="448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oie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320" y="840240"/>
                            <a:ext cx="360000" cy="20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78480" y="-78480"/>
                              <a:ext cx="20304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0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00" y="98280"/>
                              <a:ext cx="248400" cy="48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40" y="0"/>
                                <a:ext cx="240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560" y="144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144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4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00" y="1440"/>
                                <a:ext cx="622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14440"/>
                            <a:ext cx="4928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28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240" y="0"/>
                              <a:ext cx="0" cy="32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34640" y="32760"/>
                              <a:ext cx="22284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183600" y="84600"/>
                              <a:ext cx="12384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38680" y="514440"/>
                            <a:ext cx="1110600" cy="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440" y="84960"/>
                            <a:ext cx="160560" cy="24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2120" y="200520"/>
                            <a:ext cx="96480" cy="31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92920"/>
                            <a:ext cx="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450360"/>
                            <a:ext cx="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673200"/>
                            <a:ext cx="448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554400"/>
                            <a:ext cx="448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vertAlign w:val="subscript"/>
                                  <w:rFonts w:ascii="Garamond" w:hAnsi="Garamond" w:eastAsia="Times New Roman" w:cs="Garamond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168280" y="657360"/>
                            <a:ext cx="2030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2360" y="834480"/>
                            <a:ext cx="248400" cy="48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0" y="0"/>
                              <a:ext cx="24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60" y="108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120" y="108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800" y="1080"/>
                              <a:ext cx="62280" cy="4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0000" y="514440"/>
                            <a:ext cx="0" cy="13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2.15pt;width:219.8pt;height:88.35pt" coordorigin="2470,43" coordsize="4396,1767">
                <v:group id="shape_0" style="position:absolute;left:4597;top:375;width:1197;height:902">
                  <v:group id="shape_0" style="position:absolute;left:4597;top:375;width:1197;height:902">
                    <v:shape id="shape_0" stroked="f" o:allowincell="f" style="position:absolute;left:4836;top:444;width:957;height:311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         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825;top:375;width:740;height:901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4825;top:861;width:957;height:415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i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597,1069" to="4824,1069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97,583" to="4824,58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66,1069" to="5793,1069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66,583" to="5793,58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825,983" to="4930,1068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5,1069" to="4930,1148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611,203" to="4611,581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611,204" to="5808,20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809,204" to="5809,106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556,583" to="6068,583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3551;top:1172;width:323;height:165">
                  <v:line id="shape_0" from="3551,1338" to="3669,1338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0,1172" to="3670,1337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670,1172" to="3766,1172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7,1172" to="3767,1337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7,1338" to="3874,1338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84;top:191;width:681;height:2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oi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43;width:706;height:2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oi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44;top:1243;width:390;height:567">
                  <v:rect id="shape_0" fillcolor="white" stroked="f" o:allowincell="f" style="position:absolute;left:2685;top:1243;width:319;height:566;mso-wrap-style:none;v-text-anchor:middle;rotation:90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46,1366" to="2846,1523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2644;top:1521;width:390;height:76">
                    <v:line id="shape_0" from="2655,1521" to="3033,1521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1,1523" to="2838,1596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37,1523" to="3034,1596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44,1523" to="2741,1596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1,1523" to="2928,1596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470;top:853;width:776;height:506">
                  <v:rect id="shape_0" fillcolor="white" stroked="f" o:allowincell="f" style="position:absolute;left:2470;top:853;width:775;height:505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2858,853" to="2858,1358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682;top:905;width:350;height:398;mso-wrap-style:none;v-text-anchor:middle;rotation:270;mso-position-horizontal-relative:margin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fillcolor="white" stroked="f" o:allowincell="f" style="position:absolute;left:2759;top:987;width:194;height:235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846,853" to="4594,857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058,177" to="6310,564" stroked="t" o:allowincell="f" style="position:absolute;flip:y;mso-position-horizontal-relative:margin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387,359" to="3538,852" stroked="t" o:allowincell="f" style="position:absolute;flip:xy;mso-position-horizontal-relative:margin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246,977" to="3246,1417" stroked="t" o:allowincell="f" style="position:absolute;flip:y;mso-position-horizontal-relative:margin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043,752" to="6043,1192" stroked="t" o:allowincell="f" style="position:absolute;flip:y;mso-position-horizontal-relative:margin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5;top:1103;width:706;height:25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916;width:706;height:42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vertAlign w:val="subscript"/>
                            <w:rFonts w:ascii="Garamond" w:hAnsi="Garamond" w:eastAsia="Times New Roman" w:cs="Garamond"/>
                            <w:color w:val="auto"/>
                            <w:lang w:val="fr-FR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884;top:1079;width:319;height:566;mso-wrap-style:none;v-text-anchor:middle;rotation:90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844;top:1357;width:390;height:75">
                  <v:line id="shape_0" from="5855,1357" to="6233,1357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1,1359" to="6038,143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137,1359" to="6234,143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5844,1359" to="5941,143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1,1359" to="6128,1432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596,853" to="4596,1068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  <w:t>B) Compteur/décompteur asynchrone :</w:t>
      </w:r>
    </w:p>
    <w:p>
      <w:pPr>
        <w:pStyle w:val="Formule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rmule"/>
        <w:jc w:val="left"/>
        <w:rPr/>
      </w:pPr>
      <w:r>
        <w:rPr/>
        <w:t xml:space="preserve">4) Relever, </w:t>
      </w:r>
      <w:r>
        <w:rPr>
          <w:i/>
        </w:rPr>
        <w:t>en les faisant correspondre</w:t>
      </w:r>
      <w:r>
        <w:rPr/>
        <w:t>, les oscillogrammes de H, Q</w:t>
      </w:r>
      <w:r>
        <w:rPr>
          <w:vertAlign w:val="subscript"/>
        </w:rPr>
        <w:t>0</w:t>
      </w:r>
      <w:r>
        <w:rPr/>
        <w:t>,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</w:t>
      </w:r>
      <w:r>
        <w:rPr/>
        <w:t xml:space="preserve"> et Q</w:t>
      </w:r>
      <w:r>
        <w:rPr>
          <w:vertAlign w:val="subscript"/>
        </w:rPr>
        <w:t>3</w:t>
      </w:r>
      <w:r>
        <w:rPr>
          <w:i/>
        </w:rPr>
        <w:t>.</w:t>
      </w:r>
      <w:r>
        <w:rPr/>
        <w:t xml:space="preserve"> Pourquoi faut-il prendre Q3 comme signal de référence pour ces relevés?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5) Indiquer les états 0 ou 1 des sorties sur les relevés et calculer les valeurs décimales associées aux nombres binaires  "Q</w:t>
      </w:r>
      <w:r>
        <w:rPr>
          <w:vertAlign w:val="subscript"/>
        </w:rPr>
        <w:t>3</w:t>
      </w:r>
      <w:r>
        <w:rPr/>
        <w:t>Q</w:t>
      </w:r>
      <w:r>
        <w:rPr>
          <w:vertAlign w:val="subscript"/>
        </w:rPr>
        <w:t>2</w:t>
      </w:r>
      <w:r>
        <w:rPr/>
        <w:t>Q</w:t>
      </w:r>
      <w:r>
        <w:rPr>
          <w:vertAlign w:val="subscript"/>
        </w:rPr>
        <w:t>1</w:t>
      </w:r>
      <w:r>
        <w:rPr/>
        <w:t>Q</w:t>
      </w:r>
      <w:r>
        <w:rPr>
          <w:vertAlign w:val="subscript"/>
        </w:rPr>
        <w:t>0</w:t>
      </w:r>
      <w:r>
        <w:rPr/>
        <w:t xml:space="preserve">".  En déduire si le système compte ou décompte.           </w: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>6) Vérifier si le système compte ou décompte en connectant des diodes électroluminescentes sur les sorties et en diminuant la fréquence du générateur de fonction de façon à suivre l'évolution des sorties (f &lt; 1Hz).</w:t>
      </w:r>
    </w:p>
    <w:p>
      <w:pPr>
        <w:pStyle w:val="Formule"/>
        <w:jc w:val="left"/>
        <w:rPr/>
      </w:pPr>
      <w:r>
        <w:rPr/>
        <w:t>Relever la table des états successifs.</w:t>
      </w:r>
    </w:p>
    <w:p>
      <w:pPr>
        <w:pStyle w:val="Formul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47445</wp:posOffset>
                </wp:positionH>
                <wp:positionV relativeFrom="paragraph">
                  <wp:posOffset>155575</wp:posOffset>
                </wp:positionV>
                <wp:extent cx="4265930" cy="687705"/>
                <wp:effectExtent l="0" t="508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0" cy="687600"/>
                          <a:chOff x="0" y="0"/>
                          <a:chExt cx="4266000" cy="687600"/>
                        </a:xfrm>
                      </wpg:grpSpPr>
                      <wps:wsp>
                        <wps:cNvSpPr txBox="1"/>
                        <wps:spPr>
                          <a:xfrm>
                            <a:off x="410040" y="158760"/>
                            <a:ext cx="608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0     Q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00" y="114840"/>
                            <a:ext cx="470520" cy="57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00" y="423720"/>
                            <a:ext cx="608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0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80" y="5554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4696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55548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46960"/>
                            <a:ext cx="37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01120"/>
                            <a:ext cx="6732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555480"/>
                            <a:ext cx="6732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5760"/>
                            <a:ext cx="72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480"/>
                            <a:ext cx="84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6480"/>
                            <a:ext cx="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75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0" y="440640"/>
                            <a:ext cx="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440640"/>
                            <a:ext cx="62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440640"/>
                            <a:ext cx="0" cy="10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546120"/>
                            <a:ext cx="6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158760"/>
                            <a:ext cx="608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1     Q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6240" y="114840"/>
                            <a:ext cx="470520" cy="57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6240" y="423720"/>
                            <a:ext cx="608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1520" y="5554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24696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555480"/>
                            <a:ext cx="259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2469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501120"/>
                            <a:ext cx="6732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555480"/>
                            <a:ext cx="6732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5760"/>
                            <a:ext cx="72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6480"/>
                            <a:ext cx="875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0" cy="55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55480"/>
                            <a:ext cx="11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3560" y="158760"/>
                            <a:ext cx="608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2     Q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6360" y="114840"/>
                            <a:ext cx="470520" cy="57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360" y="423720"/>
                            <a:ext cx="608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8560" y="55548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4696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54612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6880" y="241920"/>
                            <a:ext cx="330840" cy="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501120"/>
                            <a:ext cx="6732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360" y="555480"/>
                            <a:ext cx="6732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0920" y="5760"/>
                            <a:ext cx="72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6480"/>
                            <a:ext cx="83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6480"/>
                            <a:ext cx="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46960"/>
                            <a:ext cx="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46960"/>
                            <a:ext cx="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720" y="153720"/>
                            <a:ext cx="608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2     Q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5520" y="109800"/>
                            <a:ext cx="470520" cy="572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5520" y="418320"/>
                            <a:ext cx="6084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7720" y="550440"/>
                            <a:ext cx="21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0" y="2419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541080"/>
                            <a:ext cx="2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0" y="24192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496080"/>
                            <a:ext cx="6732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5520" y="550440"/>
                            <a:ext cx="67320" cy="5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440" y="720"/>
                            <a:ext cx="720" cy="24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1440"/>
                            <a:ext cx="83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1440"/>
                            <a:ext cx="0" cy="54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241920"/>
                            <a:ext cx="0" cy="30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5pt;margin-top:12.25pt;width:335.85pt;height:54.15pt" coordorigin="1807,245" coordsize="6717,1083">
                <v:shape id="shape_0" stroked="f" o:allowincell="f" style="position:absolute;left:2453;top:495;width:957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0     Q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42;top:426;width:740;height:901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2442;top:912;width:957;height:4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0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14,1120" to="2441,112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214,634" to="2441,63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183,1120" to="3550,112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183,634" to="3767,63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442,1034" to="2547,111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442,1120" to="2547,1199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213,254" to="2213,632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213,255" to="3550,25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551,255" to="3551,111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807,1105" to="1925,110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926,939" to="1926,1104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926,939" to="2023,93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024,939" to="2024,110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2024,1105" to="2131,110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90;top:495;width:957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1     Q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79;top:426;width:740;height:901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179;top:912;width:957;height:4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1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1,1120" to="4178,112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951,634" to="4178,63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920,1120" to="5328,112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920,634" to="5489,63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79,1034" to="4284,111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4179,1120" to="4284,1199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950,254" to="3950,632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950,255" to="5328,25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329,245" to="5329,111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768,1120" to="3950,112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44;top:495;width:957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2     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33;top:426;width:740;height:901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833;top:912;width:957;height:4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0,1120" to="5832,1120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605,634" to="5832,634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574,1105" to="6919,110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574,626" to="7094,633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833,1034" to="5938,111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833,1120" to="5938,1199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604,254" to="5604,632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604,255" to="6919,25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920,255" to="6920,111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3768,634" to="3768,111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5490,634" to="5490,111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49;top:487;width:957;height:3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2     Q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438;top:418;width:740;height:901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438;top:904;width:957;height:41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95,1112" to="7437,1112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10,626" to="7437,62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179,1097" to="8524,109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179,626" to="8406,626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438,1026" to="7543,111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438,1112" to="7543,1191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09,246" to="7209,624" stroked="t" o:allowincell="f" style="position:absolute;flip:y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09,247" to="8524,24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8525,247" to="8525,111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095,626" to="7095,1111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</w:r>
    </w:p>
    <w:p>
      <w:pPr>
        <w:pStyle w:val="Formule"/>
        <w:jc w:val="left"/>
        <w:rPr/>
      </w:pPr>
      <w:r>
        <w:rPr/>
        <w:t xml:space="preserve">7) Mettre en évidence les problèmes liés au temps de transfert dans les bascules pour  ce dispositif asynchrone en augmentant la vitesse de balayage de l'oscilloscope et la fréquence d'horloge. </w:t>
      </w:r>
    </w:p>
    <w:p>
      <w:pPr>
        <w:pStyle w:val="Formul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284" w:bottom="6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  <w:t>Insset de St Quentin</w:t>
    </w:r>
  </w:p>
  <w:p>
    <w:pPr>
      <w:pStyle w:val="Header"/>
      <w:tabs>
        <w:tab w:val="clear" w:pos="4536"/>
        <w:tab w:val="clear" w:pos="9072"/>
        <w:tab w:val="right" w:pos="9923" w:leader="none"/>
      </w:tabs>
      <w:rPr>
        <w:smallCaps/>
      </w:rPr>
    </w:pPr>
    <w:r>
      <w:rPr>
        <w:small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4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0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5:54:00Z</dcterms:created>
  <dc:creator>js</dc:creator>
  <dc:description/>
  <cp:keywords/>
  <dc:language>en-US</dc:language>
  <cp:lastModifiedBy>jacky</cp:lastModifiedBy>
  <cp:lastPrinted>2003-03-13T20:54:00Z</cp:lastPrinted>
  <dcterms:modified xsi:type="dcterms:W3CDTF">2009-12-01T17:09:00Z</dcterms:modified>
  <cp:revision>6</cp:revision>
  <dc:subject/>
  <dc:title>TD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oustique">
    <vt:lpwstr>Acoustique</vt:lpwstr>
  </property>
  <property fmtid="{D5CDD505-2E9C-101B-9397-08002B2CF9AE}" pid="3" name="Chimie">
    <vt:lpwstr>Chimie</vt:lpwstr>
  </property>
  <property fmtid="{D5CDD505-2E9C-101B-9397-08002B2CF9AE}" pid="4" name="Electricité">
    <vt:lpwstr>Electricité</vt:lpwstr>
  </property>
  <property fmtid="{D5CDD505-2E9C-101B-9397-08002B2CF9AE}" pid="5" name="Fonctions">
    <vt:lpwstr>Fonctions</vt:lpwstr>
  </property>
  <property fmtid="{D5CDD505-2E9C-101B-9397-08002B2CF9AE}" pid="6" name="Formules">
    <vt:lpwstr>Formules</vt:lpwstr>
  </property>
  <property fmtid="{D5CDD505-2E9C-101B-9397-08002B2CF9AE}" pid="7" name="Formules développées">
    <vt:lpwstr>Formules développées</vt:lpwstr>
  </property>
  <property fmtid="{D5CDD505-2E9C-101B-9397-08002B2CF9AE}" pid="8" name="FormulesDéveloppées">
    <vt:lpwstr>FormulesDéveloppées</vt:lpwstr>
  </property>
  <property fmtid="{D5CDD505-2E9C-101B-9397-08002B2CF9AE}" pid="9" name="Grec">
    <vt:lpwstr>Grec</vt:lpwstr>
  </property>
  <property fmtid="{D5CDD505-2E9C-101B-9397-08002B2CF9AE}" pid="10" name="Géométrie">
    <vt:lpwstr>Géométrie</vt:lpwstr>
  </property>
  <property fmtid="{D5CDD505-2E9C-101B-9397-08002B2CF9AE}" pid="11" name="Lettres Grecques">
    <vt:lpwstr>Lettres Grecques</vt:lpwstr>
  </property>
  <property fmtid="{D5CDD505-2E9C-101B-9397-08002B2CF9AE}" pid="12" name="Machine A Expression">
    <vt:lpwstr>Machine A Expression</vt:lpwstr>
  </property>
  <property fmtid="{D5CDD505-2E9C-101B-9397-08002B2CF9AE}" pid="13" name="Machine à Expression">
    <vt:lpwstr>Machine à Expression</vt:lpwstr>
  </property>
  <property fmtid="{D5CDD505-2E9C-101B-9397-08002B2CF9AE}" pid="14" name="MachineAExpression">
    <vt:lpwstr>MachineAExpression</vt:lpwstr>
  </property>
  <property fmtid="{D5CDD505-2E9C-101B-9397-08002B2CF9AE}" pid="15" name="Mécanique">
    <vt:lpwstr>Mécanique</vt:lpwstr>
  </property>
  <property fmtid="{D5CDD505-2E9C-101B-9397-08002B2CF9AE}" pid="16" name="Optique">
    <vt:lpwstr>Optique</vt:lpwstr>
  </property>
  <property fmtid="{D5CDD505-2E9C-101B-9397-08002B2CF9AE}" pid="17" name="Outils mathématiques">
    <vt:lpwstr>Outils mathématiques</vt:lpwstr>
  </property>
  <property fmtid="{D5CDD505-2E9C-101B-9397-08002B2CF9AE}" pid="18" name="Pap">
    <vt:lpwstr>Pap</vt:lpwstr>
  </property>
  <property fmtid="{D5CDD505-2E9C-101B-9397-08002B2CF9AE}" pid="19" name="Papiers et Axes">
    <vt:lpwstr>Papiers et Axes</vt:lpwstr>
  </property>
  <property fmtid="{D5CDD505-2E9C-101B-9397-08002B2CF9AE}" pid="20" name="Sign">
    <vt:lpwstr>Sign</vt:lpwstr>
  </property>
  <property fmtid="{D5CDD505-2E9C-101B-9397-08002B2CF9AE}" pid="21" name="Symboles">
    <vt:lpwstr>Symboles</vt:lpwstr>
  </property>
  <property fmtid="{D5CDD505-2E9C-101B-9397-08002B2CF9AE}" pid="22" name="Toto">
    <vt:lpwstr>Toto</vt:lpwstr>
  </property>
</Properties>
</file>