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TP3</w:t>
      </w:r>
    </w:p>
    <w:p>
      <w:pPr>
        <w:pStyle w:val="Heading3"/>
        <w:jc w:val="center"/>
        <w:rPr/>
      </w:pPr>
      <w:r>
        <w:rPr/>
        <w:t>Transcodage BCD / 7 segments</w:t>
      </w:r>
    </w:p>
    <w:p>
      <w:pPr>
        <w:pStyle w:val="Heading3"/>
        <w:jc w:val="center"/>
        <w:rPr/>
      </w:pPr>
      <w:r>
        <w:rPr/>
        <w:t>__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  <w:t>But du TP :</w:t>
      </w:r>
    </w:p>
    <w:p>
      <w:pPr>
        <w:pStyle w:val="Formul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udier une association compteur intégré – transcodeur 7 segments - afficheur </w:t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  <w:t>A) Etude du  compteur 4029 :</w:t>
      </w:r>
    </w:p>
    <w:p>
      <w:pPr>
        <w:pStyle w:val="Formule"/>
        <w:jc w:val="left"/>
        <w:rPr>
          <w:rFonts w:eastAsia="Garamond"/>
        </w:rPr>
      </w:pPr>
      <w:r>
        <w:rPr>
          <w:rFonts w:eastAsia="Garamond"/>
        </w:rPr>
        <w:t xml:space="preserve">       </w:t>
      </w:r>
    </w:p>
    <w:p>
      <w:pPr>
        <w:pStyle w:val="Formule"/>
        <w:jc w:val="left"/>
        <w:rPr/>
      </w:pPr>
      <w:r>
        <w:rPr/>
        <w:t>- Régler le générateur de fonctions pour obtenir un signal d'horloge carré 0-5V de fréquence  inférieure à 1Hz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- Connecter des diodes électroluminescentes sur les sorties Q</w:t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 xml:space="preserve"> /TC et relever la table de vérité pour les modes suivants :</w:t>
      </w:r>
    </w:p>
    <w:p>
      <w:pPr>
        <w:pStyle w:val="Formule"/>
        <w:ind w:firstLine="708"/>
        <w:jc w:val="left"/>
        <w:rPr/>
      </w:pPr>
      <w:r>
        <w:rPr/>
        <w:t>a) Compteur binaire</w:t>
      </w:r>
    </w:p>
    <w:p>
      <w:pPr>
        <w:pStyle w:val="Formule"/>
        <w:jc w:val="left"/>
        <w:rPr/>
      </w:pPr>
      <w:r>
        <w:rPr/>
        <w:tab/>
        <w:t>b) Compteur décimal</w:t>
      </w:r>
    </w:p>
    <w:p>
      <w:pPr>
        <w:pStyle w:val="Formule"/>
        <w:jc w:val="left"/>
        <w:rPr/>
      </w:pPr>
      <w:r>
        <w:rPr/>
        <w:t xml:space="preserve">Indiquer dans chacun des cas les niveaux logiques à affecter aux entrées </w:t>
      </w:r>
      <w:r>
        <w:rPr>
          <w:b/>
        </w:rPr>
        <w:t xml:space="preserve"> Up/Down    Bin/Décimal  Preset et Carry-in</w:t>
      </w:r>
    </w:p>
    <w:p>
      <w:pPr>
        <w:pStyle w:val="Formule"/>
        <w:jc w:val="left"/>
        <w:rPr>
          <w:b/>
          <w:b/>
        </w:rPr>
      </w:pPr>
      <w:r>
        <w:rPr>
          <w:b/>
        </w:rPr>
      </w:r>
    </w:p>
    <w:p>
      <w:pPr>
        <w:pStyle w:val="Formule"/>
        <w:jc w:val="left"/>
        <w:rPr/>
      </w:pPr>
      <w:r>
        <w:rPr/>
        <w:t>- Déduire de l'essai précédent l'allure des chronogrammes des sorties Q</w:t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 xml:space="preserve"> et /TC  pour le mode compteur  décimal.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  <w:t>B) Etude du transcodeur 4511 :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/>
      </w:pPr>
      <w:r>
        <w:rPr/>
        <w:t>- Relier les sorties du compteur aux entrées du transcodeur et les sorties du transcodeur à l'afficheurs à sept segments.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Indiquer  le rôle des entrées LE  /BI et /LT.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 xml:space="preserve">Concevoir et tester un dispositif  basé  sur les circuits précédents qui charge  5 au passage par 0 (preset) et décompte </w:t>
      </w:r>
    </w:p>
    <w:p>
      <w:pPr>
        <w:pStyle w:val="Formule"/>
        <w:jc w:val="left"/>
        <w:rPr/>
      </w:pPr>
      <w:r>
        <w:rPr/>
        <w:t xml:space="preserve">5 4 3 2 1 0 5 … en boucle. </w:t>
      </w:r>
    </w:p>
    <w:p>
      <w:pPr>
        <w:pStyle w:val="Formule"/>
        <w:jc w:val="left"/>
        <w:rPr/>
      </w:pPr>
      <w:r>
        <w:rPr/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/>
      </w:pPr>
      <w:r>
        <w:rPr/>
        <w:t>Les afficheurs sont composés de sept diodes à cathode commune, des résistances sont branchées en série avec les diodes pour limiter l'intensité.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/>
      </w:pPr>
      <w:r>
        <w:rPr/>
        <w:t>L'entrée B7 permet de sélectionner un afficheur.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545</wp:posOffset>
                </wp:positionH>
                <wp:positionV relativeFrom="paragraph">
                  <wp:posOffset>86995</wp:posOffset>
                </wp:positionV>
                <wp:extent cx="3622675" cy="1814830"/>
                <wp:effectExtent l="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2680" cy="1814760"/>
                          <a:chOff x="0" y="0"/>
                          <a:chExt cx="3622680" cy="1814760"/>
                        </a:xfrm>
                      </wpg:grpSpPr>
                      <wps:wsp>
                        <wps:cNvSpPr txBox="1"/>
                        <wps:spPr>
                          <a:xfrm>
                            <a:off x="155520" y="54000"/>
                            <a:ext cx="33156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54000"/>
                            <a:ext cx="219240" cy="96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040" y="92160"/>
                            <a:ext cx="43488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97560" y="88200"/>
                              <a:ext cx="250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91680"/>
                              <a:ext cx="250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10520"/>
                              <a:ext cx="0" cy="258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10520"/>
                              <a:ext cx="0" cy="258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84360"/>
                              <a:ext cx="250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403200"/>
                              <a:ext cx="0" cy="258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403200"/>
                              <a:ext cx="0" cy="258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76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360" y="92160"/>
                            <a:ext cx="43488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97920" y="88200"/>
                              <a:ext cx="250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91680"/>
                              <a:ext cx="250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0520"/>
                              <a:ext cx="0" cy="258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10520"/>
                              <a:ext cx="0" cy="258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84360"/>
                              <a:ext cx="250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03200"/>
                              <a:ext cx="0" cy="258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403200"/>
                              <a:ext cx="0" cy="258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76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600" y="856080"/>
                            <a:ext cx="583560" cy="767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2160" y="92520"/>
                              <a:ext cx="767880" cy="58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127080"/>
                              <a:ext cx="18972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2680"/>
                              <a:ext cx="39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34360"/>
                              <a:ext cx="0" cy="31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40" y="225360"/>
                              <a:ext cx="19620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47120"/>
                              <a:ext cx="19620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544680"/>
                              <a:ext cx="0" cy="21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74120"/>
                              <a:ext cx="71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200" y="855360"/>
                            <a:ext cx="472320" cy="76896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147600" y="148320"/>
                              <a:ext cx="76896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45160" y="528480"/>
                              <a:ext cx="15372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520" y="385560"/>
                              <a:ext cx="316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216360"/>
                              <a:ext cx="0" cy="31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43880"/>
                              <a:ext cx="15876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21760"/>
                              <a:ext cx="15876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"/>
                              <a:ext cx="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58480"/>
                              <a:ext cx="579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240" y="1508040"/>
                            <a:ext cx="410040" cy="236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6760" y="-86760"/>
                              <a:ext cx="23616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115200"/>
                              <a:ext cx="283320" cy="5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00" y="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1080"/>
                                <a:ext cx="7056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1080"/>
                                <a:ext cx="7056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056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1080"/>
                                <a:ext cx="7056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6360" y="1154520"/>
                            <a:ext cx="434880" cy="261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6760" y="-86760"/>
                              <a:ext cx="26100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080" y="132120"/>
                              <a:ext cx="141480" cy="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560" y="45000"/>
                              <a:ext cx="25416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86760"/>
                              <a:ext cx="8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0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7080" y="1152000"/>
                            <a:ext cx="434880" cy="261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6760" y="-86760"/>
                              <a:ext cx="26100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132120"/>
                              <a:ext cx="141480" cy="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200" y="45000"/>
                              <a:ext cx="254160" cy="83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86760"/>
                              <a:ext cx="8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0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1880" y="1519560"/>
                            <a:ext cx="410040" cy="236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6760" y="-86760"/>
                              <a:ext cx="23616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114840"/>
                              <a:ext cx="283320" cy="5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00" y="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1440"/>
                                <a:ext cx="7056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1440"/>
                                <a:ext cx="7056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056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1440"/>
                                <a:ext cx="7056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888840" y="1244520"/>
                            <a:ext cx="318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244520"/>
                            <a:ext cx="0" cy="57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1814760"/>
                            <a:ext cx="273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928440"/>
                            <a:ext cx="0" cy="88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2200"/>
                            <a:ext cx="15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33640"/>
                            <a:ext cx="15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10520"/>
                            <a:ext cx="24768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05920"/>
                            <a:ext cx="24768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8400"/>
                            <a:ext cx="15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10680"/>
                            <a:ext cx="24768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62240"/>
                            <a:ext cx="15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34520"/>
                            <a:ext cx="24768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5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51160"/>
                            <a:ext cx="24768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89760"/>
                            <a:ext cx="15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61680"/>
                            <a:ext cx="24768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05320"/>
                            <a:ext cx="15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777240"/>
                            <a:ext cx="24768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2916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640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11952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151920"/>
                            <a:ext cx="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50920"/>
                            <a:ext cx="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355680"/>
                            <a:ext cx="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69800"/>
                            <a:ext cx="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598320"/>
                            <a:ext cx="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706680"/>
                            <a:ext cx="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814680"/>
                            <a:ext cx="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6.85pt;width:285.2pt;height:145.1pt" coordorigin="67,137" coordsize="5704,2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222;width:521;height:14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2;top:222;width:344;height:1513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3207;top:282;width:685;height:1202">
                  <v:line id="shape_0" from="3361,421" to="3754,421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3361,899" to="3754,899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3327,456" to="3327,862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3789,456" to="3789,862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3361,1360" to="3754,1360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3327,917" to="3327,1323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3789,917" to="3789,1323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rect id="shape_0" stroked="t" o:allowincell="f" style="position:absolute;left:3207;top:282;width:684;height:1201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036;top:282;width:685;height:1202">
                  <v:line id="shape_0" from="4190,421" to="4583,421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4190,899" to="4583,899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4156,456" to="4156,862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4618,456" to="4618,862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4190,1360" to="4583,1360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4156,917" to="4156,1323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4618,917" to="4618,1323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rect id="shape_0" stroked="t" o:allowincell="f" style="position:absolute;left:4036;top:282;width:684;height:1201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506;top:1485;width:1209;height:1201">
                  <v:rect id="shape_0" stroked="f" o:allowincell="f" style="position:absolute;left:2508;top:1630;width:1208;height:917;mso-wrap-style:none;v-text-anchor:middle;rotation:90;mso-position-horizontal-relative:margin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94;top:1685;width:298;height:17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52,2088" to="3268,2088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1,1854" to="3261,2352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1,1840" to="3569,1996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571,1485" to="3571,1844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1,2189" to="3569,234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571,2343" to="3571,2686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0,2232" to="3461,2288" stroked="t" o:allowincell="f" style="position:absolute;mso-position-horizontal-relative:margin">
                    <v:stroke color="black" weight="936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38;top:1491;width:1211;height:1203">
                  <v:rect id="shape_0" stroked="f" o:allowincell="f" style="position:absolute;left:4141;top:1718;width:1210;height:742;flip:xy;mso-wrap-style:none;v-text-anchor:middle;rotation:90;mso-position-horizontal-relative:margin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759;top:2316;width:241;height:178;mso-wrap-style:none;v-text-anchor:middle;rotation:18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18,2091" to="5116,2091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4,1825" to="4624,2324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4,2183" to="4623,2339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3,2335" to="4373,2694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4,1833" to="4623,1989" stroked="t" o:allowincell="f" style="position:absolute;flip:x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3,1491" to="4373,1835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2,1891" to="4552,1947" stroked="t" o:allowincell="f" style="position:absolute;mso-position-horizontal-relative:margin">
                    <v:stroke color="black" weight="936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39;top:2375;width:446;height:646">
                  <v:rect id="shape_0" fillcolor="white" stroked="f" o:allowincell="f" style="position:absolute;left:3384;top:2376;width:371;height:645;mso-wrap-style:none;v-text-anchor:middle;rotation:90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570,2512" to="3570,269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339;top:2693;width:446;height:86">
                    <v:line id="shape_0" from="3353,2693" to="3784,269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50,2695" to="3560,2780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2,2695" to="3782,2780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39,2695" to="3449,2780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52,2695" to="3662,2780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67;top:1818;width:684;height:685">
                  <v:rect id="shape_0" fillcolor="white" stroked="f" o:allowincell="f" style="position:absolute;left:2104;top:1819;width:410;height:684;mso-wrap-style:none;v-text-anchor:middle;rotation:90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95;top:2163;width:222;height:120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106;top:2026;width:399;height:13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510,2092" to="2650,209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7,2091" to="2101,2091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086;top:1814;width:683;height:685">
                  <v:rect id="shape_0" stroked="f" o:allowincell="f" style="position:absolute;left:5223;top:1815;width:410;height:684;mso-wrap-style:none;v-text-anchor:middle;rotation:90;mso-position-horizontal-relative:margin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314;top:2159;width:222;height:120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225;top:2022;width:399;height:130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5629,2088" to="5769,2088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6,2087" to="5220,2087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46;top:2393;width:445;height:646">
                  <v:rect id="shape_0" fillcolor="white" stroked="f" o:allowincell="f" style="position:absolute;left:4191;top:2394;width:371;height:645;mso-wrap-style:none;v-text-anchor:middle;rotation:90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377,2530" to="4377,271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146;top:2711;width:445;height:87">
                    <v:line id="shape_0" from="4160,2711" to="4591,2711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57,2713" to="4367,2798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9,2713" to="4589,2798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6,2713" to="4256,2798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59,2713" to="4469,2798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67,2097" to="1967,2100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772,2097" to="5772,299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466,2995" to="5770,2995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467,1599" to="1467,2993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47,361" to="3212,36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47,505" to="3212,50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04;top:311;width:389;height:85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04;top:461;width:389;height:85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47,670" to="3212,67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04;top:626;width:389;height:85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36,865" to="3201,86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08;top:821;width:389;height:85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51,1049" to="3216,104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08;top:1005;width:389;height:85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36,1223" to="3201,122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93;top:1179;width:389;height:85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51,1405" to="3216,140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08;top:1361;width:389;height:85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47,1600" to="1466,160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;top:1865;width:1008;height:25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137;width:187;height:1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1,376" to="4043,37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93,532" to="4035,53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90,697" to="4032,69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86,877" to="4028,87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90,1079" to="4032,107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90,1250" to="4032,125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93,1420" to="4035,142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21655</wp:posOffset>
                </wp:positionH>
                <wp:positionV relativeFrom="paragraph">
                  <wp:posOffset>41275</wp:posOffset>
                </wp:positionV>
                <wp:extent cx="198755" cy="206375"/>
                <wp:effectExtent l="0" t="63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06280"/>
                          <a:chOff x="0" y="0"/>
                          <a:chExt cx="198720" cy="206280"/>
                        </a:xfrm>
                      </wpg:grpSpPr>
                      <wps:wsp>
                        <wps:cNvSpPr/>
                        <wps:spPr>
                          <a:xfrm rot="5400000">
                            <a:off x="-3960" y="3960"/>
                            <a:ext cx="20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856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3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76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760"/>
                            <a:ext cx="99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137880"/>
                            <a:ext cx="99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876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7880"/>
                            <a:ext cx="6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5pt;margin-top:3.25pt;width:16.25pt;height:16.2pt" coordorigin="8845,65" coordsize="325,324">
                <v:rect id="shape_0" fillcolor="white" stroked="f" o:allowincell="f" style="position:absolute;left:8847;top:71;width:324;height:311;mso-wrap-style:none;v-text-anchor:middle;rotation:90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23;top:65;width:134;height:7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3,282" to="8904,28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05,173" to="8905,38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05,173" to="9060,28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05,282" to="9060,389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62,173" to="9062,38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62,282" to="9165,28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479415</wp:posOffset>
                </wp:positionH>
                <wp:positionV relativeFrom="paragraph">
                  <wp:posOffset>109855</wp:posOffset>
                </wp:positionV>
                <wp:extent cx="104775" cy="1575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4.05pt;mso-wrap-distance-left:9.05pt;mso-wrap-distance-right:9.05pt;mso-wrap-distance-top:0pt;mso-wrap-distance-bottom:0pt;margin-top:8.65pt;mso-position-vertical-relative:text;margin-left:431.4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41165</wp:posOffset>
                </wp:positionH>
                <wp:positionV relativeFrom="paragraph">
                  <wp:posOffset>55245</wp:posOffset>
                </wp:positionV>
                <wp:extent cx="948690" cy="1200785"/>
                <wp:effectExtent l="6985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00" cy="1200960"/>
                          <a:chOff x="0" y="0"/>
                          <a:chExt cx="948600" cy="120096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86544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134280"/>
                              <a:ext cx="497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7960"/>
                              <a:ext cx="497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8840"/>
                              <a:ext cx="0" cy="394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68840"/>
                              <a:ext cx="0" cy="394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044360"/>
                              <a:ext cx="497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15240"/>
                              <a:ext cx="0" cy="394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615240"/>
                              <a:ext cx="0" cy="394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1164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360" y="0"/>
                            <a:ext cx="192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332640"/>
                            <a:ext cx="192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763920"/>
                            <a:ext cx="192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055880"/>
                            <a:ext cx="192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739080"/>
                            <a:ext cx="192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32640"/>
                            <a:ext cx="192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419040"/>
                            <a:ext cx="192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4.35pt;width:74.7pt;height:94.55pt" coordorigin="6679,87" coordsize="1494,1891">
                <v:group id="shape_0" style="position:absolute;left:6679;top:144;width:1363;height:1834">
                  <v:line id="shape_0" from="6985,355" to="7768,355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6985,1086" to="7768,1086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6917,410" to="6917,1030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7838,410" to="7838,1030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6985,1789" to="7768,1789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6917,1113" to="6917,1733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line id="shape_0" from="7838,1113" to="7838,1733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  <v:rect id="shape_0" stroked="t" o:allowincell="f" style="position:absolute;left:6679;top:144;width:1362;height:1833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7275;top:87;width:303;height:2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611;width:303;height:2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1290;width:303;height:2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750;width:303;height:2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251;width:303;height:2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611;width:303;height:2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747;width:303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22290</wp:posOffset>
                </wp:positionH>
                <wp:positionV relativeFrom="paragraph">
                  <wp:posOffset>127635</wp:posOffset>
                </wp:positionV>
                <wp:extent cx="198755" cy="206375"/>
                <wp:effectExtent l="0" t="63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06280"/>
                          <a:chOff x="0" y="0"/>
                          <a:chExt cx="198720" cy="206280"/>
                        </a:xfrm>
                      </wpg:grpSpPr>
                      <wps:wsp>
                        <wps:cNvSpPr/>
                        <wps:spPr>
                          <a:xfrm rot="5400000">
                            <a:off x="-3960" y="3960"/>
                            <a:ext cx="20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856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3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76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760"/>
                            <a:ext cx="99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137880"/>
                            <a:ext cx="99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876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7880"/>
                            <a:ext cx="6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10.05pt;width:16.25pt;height:16.2pt" coordorigin="8846,201" coordsize="325,324">
                <v:rect id="shape_0" fillcolor="white" stroked="f" o:allowincell="f" style="position:absolute;left:8848;top:207;width:324;height:311;mso-wrap-style:none;v-text-anchor:middle;rotation:90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23;top:201;width:134;height:7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4,418" to="8905,4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06,310" to="8906,52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06,310" to="9061,41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06,418" to="9061,525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63,310" to="9063,52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63,418" to="9166,4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835015</wp:posOffset>
                </wp:positionH>
                <wp:positionV relativeFrom="paragraph">
                  <wp:posOffset>36830</wp:posOffset>
                </wp:positionV>
                <wp:extent cx="0" cy="172275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2.9pt" to="459.45pt,138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26735</wp:posOffset>
                </wp:positionH>
                <wp:positionV relativeFrom="paragraph">
                  <wp:posOffset>76200</wp:posOffset>
                </wp:positionV>
                <wp:extent cx="198755" cy="206375"/>
                <wp:effectExtent l="0" t="63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06280"/>
                          <a:chOff x="0" y="0"/>
                          <a:chExt cx="198720" cy="206280"/>
                        </a:xfrm>
                      </wpg:grpSpPr>
                      <wps:wsp>
                        <wps:cNvSpPr/>
                        <wps:spPr>
                          <a:xfrm rot="5400000">
                            <a:off x="-3960" y="3960"/>
                            <a:ext cx="20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856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3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76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760"/>
                            <a:ext cx="99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137880"/>
                            <a:ext cx="99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876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7880"/>
                            <a:ext cx="6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7pt;margin-top:6pt;width:16.25pt;height:16.2pt" coordorigin="8854,120" coordsize="325,324">
                <v:rect id="shape_0" fillcolor="white" stroked="f" o:allowincell="f" style="position:absolute;left:8855;top:126;width:324;height:311;mso-wrap-style:none;v-text-anchor:middle;rotation:90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31;top:120;width:134;height:7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1,337" to="8912,33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13,228" to="8913,44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13,228" to="9068,33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13,337" to="9068,444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70,228" to="9070,44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70,337" to="9173,33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34990</wp:posOffset>
                </wp:positionH>
                <wp:positionV relativeFrom="paragraph">
                  <wp:posOffset>25400</wp:posOffset>
                </wp:positionV>
                <wp:extent cx="198755" cy="206375"/>
                <wp:effectExtent l="0" t="63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06280"/>
                          <a:chOff x="0" y="0"/>
                          <a:chExt cx="198720" cy="206280"/>
                        </a:xfrm>
                      </wpg:grpSpPr>
                      <wps:wsp>
                        <wps:cNvSpPr/>
                        <wps:spPr>
                          <a:xfrm rot="5400000">
                            <a:off x="-3960" y="3960"/>
                            <a:ext cx="20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856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3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76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760"/>
                            <a:ext cx="99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137880"/>
                            <a:ext cx="99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876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7880"/>
                            <a:ext cx="6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5pt;margin-top:2pt;width:16.25pt;height:16.2pt" coordorigin="8867,40" coordsize="325,324">
                <v:rect id="shape_0" fillcolor="white" stroked="f" o:allowincell="f" style="position:absolute;left:8868;top:46;width:324;height:311;mso-wrap-style:none;v-text-anchor:middle;rotation:90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44;top:40;width:134;height:7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74,257" to="8925,25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26,149" to="8926,36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26,149" to="9081,25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26,257" to="9081,364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83,149" to="9083,36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83,257" to="9186,25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34355</wp:posOffset>
                </wp:positionH>
                <wp:positionV relativeFrom="paragraph">
                  <wp:posOffset>116205</wp:posOffset>
                </wp:positionV>
                <wp:extent cx="198755" cy="206375"/>
                <wp:effectExtent l="0" t="63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06280"/>
                          <a:chOff x="0" y="0"/>
                          <a:chExt cx="198720" cy="206280"/>
                        </a:xfrm>
                      </wpg:grpSpPr>
                      <wps:wsp>
                        <wps:cNvSpPr/>
                        <wps:spPr>
                          <a:xfrm rot="5400000">
                            <a:off x="-3960" y="3960"/>
                            <a:ext cx="20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856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3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76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760"/>
                            <a:ext cx="99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137880"/>
                            <a:ext cx="99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876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7880"/>
                            <a:ext cx="6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pt;margin-top:9.15pt;width:16.25pt;height:16.2pt" coordorigin="8866,183" coordsize="325,324">
                <v:rect id="shape_0" fillcolor="white" stroked="f" o:allowincell="f" style="position:absolute;left:8867;top:189;width:324;height:311;mso-wrap-style:none;v-text-anchor:middle;rotation:90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43;top:183;width:134;height:7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73,400" to="8924,40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25,291" to="8925,50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25,291" to="9080,39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25,400" to="9080,507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82,291" to="9082,50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82,400" to="9185,40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630545</wp:posOffset>
                </wp:positionH>
                <wp:positionV relativeFrom="paragraph">
                  <wp:posOffset>69850</wp:posOffset>
                </wp:positionV>
                <wp:extent cx="198755" cy="206375"/>
                <wp:effectExtent l="0" t="63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06280"/>
                          <a:chOff x="0" y="0"/>
                          <a:chExt cx="198720" cy="206280"/>
                        </a:xfrm>
                      </wpg:grpSpPr>
                      <wps:wsp>
                        <wps:cNvSpPr/>
                        <wps:spPr>
                          <a:xfrm rot="5400000">
                            <a:off x="-3960" y="3960"/>
                            <a:ext cx="20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856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3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76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760"/>
                            <a:ext cx="99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137880"/>
                            <a:ext cx="99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876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7880"/>
                            <a:ext cx="6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5pt;margin-top:5.5pt;width:16.25pt;height:16.2pt" coordorigin="8859,110" coordsize="325,324">
                <v:rect id="shape_0" fillcolor="white" stroked="f" o:allowincell="f" style="position:absolute;left:8861;top:116;width:324;height:311;mso-wrap-style:none;v-text-anchor:middle;rotation:90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37;top:110;width:134;height:7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7,327" to="8918,32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19,218" to="8919,43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19,218" to="9074,32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19,327" to="9074,434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76,218" to="9076,43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76,327" to="9179,32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98365</wp:posOffset>
                </wp:positionH>
                <wp:positionV relativeFrom="paragraph">
                  <wp:posOffset>113030</wp:posOffset>
                </wp:positionV>
                <wp:extent cx="0" cy="2082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8.9pt" to="369.95pt,25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635625</wp:posOffset>
                </wp:positionH>
                <wp:positionV relativeFrom="paragraph">
                  <wp:posOffset>17145</wp:posOffset>
                </wp:positionV>
                <wp:extent cx="198755" cy="206375"/>
                <wp:effectExtent l="0" t="635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06280"/>
                          <a:chOff x="0" y="0"/>
                          <a:chExt cx="198720" cy="206280"/>
                        </a:xfrm>
                      </wpg:grpSpPr>
                      <wps:wsp>
                        <wps:cNvSpPr/>
                        <wps:spPr>
                          <a:xfrm rot="5400000">
                            <a:off x="-3960" y="3960"/>
                            <a:ext cx="20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856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3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76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760"/>
                            <a:ext cx="99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137880"/>
                            <a:ext cx="99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876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7880"/>
                            <a:ext cx="6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5pt;margin-top:1.35pt;width:16.25pt;height:16.2pt" coordorigin="8867,27" coordsize="325,324">
                <v:rect id="shape_0" fillcolor="white" stroked="f" o:allowincell="f" style="position:absolute;left:8869;top:33;width:324;height:311;mso-wrap-style:none;v-text-anchor:middle;rotation:90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45;top:27;width:134;height:7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75,244" to="8926,24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27,135" to="8927,35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27,135" to="9082,24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27,244" to="9082,351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84,135" to="9084,35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84,244" to="9187,24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83405</wp:posOffset>
                </wp:positionH>
                <wp:positionV relativeFrom="paragraph">
                  <wp:posOffset>12065</wp:posOffset>
                </wp:positionV>
                <wp:extent cx="724535" cy="162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thod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0.95pt;mso-position-vertical-relative:text;margin-left:345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  <w:t>Insset de St Quentin</w:t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33:00Z</dcterms:created>
  <dc:creator>js</dc:creator>
  <dc:description/>
  <cp:keywords/>
  <dc:language>en-US</dc:language>
  <cp:lastModifiedBy>jacky</cp:lastModifiedBy>
  <cp:lastPrinted>2003-03-13T20:54:00Z</cp:lastPrinted>
  <dcterms:modified xsi:type="dcterms:W3CDTF">2009-12-01T17:10:00Z</dcterms:modified>
  <cp:revision>8</cp:revision>
  <dc:subject/>
  <dc:title>T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