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P4</w:t>
      </w:r>
    </w:p>
    <w:p>
      <w:pPr>
        <w:pStyle w:val="Heading3"/>
        <w:jc w:val="center"/>
        <w:rPr/>
      </w:pPr>
      <w:r>
        <w:rPr/>
        <w:t>Conversion Numérique-analogique et analogique -numérique</w:t>
      </w:r>
    </w:p>
    <w:p>
      <w:pPr>
        <w:pStyle w:val="Heading3"/>
        <w:jc w:val="center"/>
        <w:rPr/>
      </w:pPr>
      <w:r>
        <w:rPr/>
        <w:t>__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But du TP :</w:t>
      </w:r>
    </w:p>
    <w:p>
      <w:pPr>
        <w:pStyle w:val="Formu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aliser un générateur de rampe avec un compteur binaire CD4040 et un réseau R/2R intégré et utiliser ce montage pour la réalisation d'un convertisseur analogique-numérique.</w:t>
      </w:r>
    </w:p>
    <w:p>
      <w:pPr>
        <w:pStyle w:val="Formu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A) Etude du  compteur 4040 :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/>
        <w:t>- Etudier la documentation et donner le schéma de câblage pour réaliser un compteur binaire modulo 256.</w:t>
      </w:r>
    </w:p>
    <w:p>
      <w:pPr>
        <w:pStyle w:val="Formule"/>
        <w:jc w:val="left"/>
        <w:rPr/>
      </w:pPr>
      <w:r>
        <w:rPr/>
        <w:t>(le compteur retourne à 0 lorsque la sortie 2</w:t>
      </w:r>
      <w:r>
        <w:rPr>
          <w:vertAlign w:val="superscript"/>
        </w:rPr>
        <w:t xml:space="preserve">8 </w:t>
      </w:r>
      <w:r>
        <w:rPr/>
        <w:t xml:space="preserve"> passe à 1).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- Tester le bon fonctionnement du compteur (afficher les sorties sur le bargraph à LED)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 xml:space="preserve">B) Réseau R/2R 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/>
        <w:t>- Connecter les sorties numériques Q0….Q7 du compteur au réseau R/2R  en respectant l'ordre des poids croissants.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59555</wp:posOffset>
                </wp:positionH>
                <wp:positionV relativeFrom="paragraph">
                  <wp:posOffset>52070</wp:posOffset>
                </wp:positionV>
                <wp:extent cx="2322830" cy="180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803960"/>
                          <a:chOff x="0" y="0"/>
                          <a:chExt cx="2322720" cy="1803960"/>
                        </a:xfrm>
                      </wpg:grpSpPr>
                      <wpg:grpSp>
                        <wpg:cNvGrpSpPr/>
                        <wpg:grpSpPr>
                          <a:xfrm>
                            <a:off x="1322640" y="317520"/>
                            <a:ext cx="43920" cy="18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66960"/>
                              <a:ext cx="1062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4364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474480"/>
                            <a:ext cx="43920" cy="18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66960"/>
                              <a:ext cx="1062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4328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642600"/>
                            <a:ext cx="43920" cy="18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600" y="66960"/>
                              <a:ext cx="1054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14292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813960"/>
                            <a:ext cx="43920" cy="18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67320"/>
                              <a:ext cx="1062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4364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976680"/>
                            <a:ext cx="43920" cy="18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66960"/>
                              <a:ext cx="1062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4364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1148760"/>
                            <a:ext cx="43920" cy="18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66960"/>
                              <a:ext cx="1062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4364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1316520"/>
                            <a:ext cx="43920" cy="18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600" y="66600"/>
                              <a:ext cx="1054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4256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1478160"/>
                            <a:ext cx="43920" cy="18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67320"/>
                              <a:ext cx="1062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4364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307800"/>
                            <a:ext cx="240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396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" y="2124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459000"/>
                            <a:ext cx="240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396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2124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623520"/>
                            <a:ext cx="240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396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2088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804600"/>
                            <a:ext cx="240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396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2088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963360"/>
                            <a:ext cx="240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396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" y="2088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1128240"/>
                            <a:ext cx="240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396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2124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1299960"/>
                            <a:ext cx="240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396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2088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1464840"/>
                            <a:ext cx="240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396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2124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5680" y="3283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162720"/>
                            <a:ext cx="2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04760"/>
                            <a:ext cx="311760" cy="1670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16200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1659960"/>
                            <a:ext cx="25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3280" y="1659960"/>
                            <a:ext cx="24372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9680" y="-49680"/>
                              <a:ext cx="1440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70560"/>
                              <a:ext cx="1677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0"/>
                                <a:ext cx="417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0"/>
                                <a:ext cx="417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7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0"/>
                                <a:ext cx="417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94600" y="165996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5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Oscilloscop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0960" y="76320"/>
                            <a:ext cx="1695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257760"/>
                            <a:ext cx="166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419760"/>
                            <a:ext cx="166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582840"/>
                            <a:ext cx="166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65000"/>
                            <a:ext cx="166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24480"/>
                            <a:ext cx="166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102320"/>
                            <a:ext cx="166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257480"/>
                            <a:ext cx="166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429560"/>
                            <a:ext cx="166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1714680"/>
                            <a:ext cx="213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164160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è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5520" y="1731600"/>
                            <a:ext cx="25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4.1pt;width:182.95pt;height:146pt" coordorigin="6393,82" coordsize="3659,2920">
                <v:group id="shape_0" style="position:absolute;left:8426;top:582;width:167;height:285">
                  <v:rect id="shape_0" fillcolor="white" stroked="t" o:allowincell="f" style="position:absolute;left:8428;top:688;width:166;height:68;mso-wrap-style:none;v-text-anchor:middle;rotation:90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512,808" to="8512,866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2,582" to="8512,637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26;top:829;width:167;height:284">
                  <v:rect id="shape_0" fillcolor="white" stroked="t" o:allowincell="f" style="position:absolute;left:8428;top:935;width:166;height:68;mso-wrap-style:none;v-text-anchor:middle;rotation:90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512,1055" to="8512,1113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2,829" to="8512,884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21;top:1094;width:166;height:283">
                  <v:rect id="shape_0" fillcolor="white" stroked="t" o:allowincell="f" style="position:absolute;left:8422;top:1199;width:165;height:68;mso-wrap-style:none;v-text-anchor:middle;rotation:90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506,1319" to="8506,1377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6,1094" to="8506,1149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26;top:1364;width:167;height:284">
                  <v:rect id="shape_0" fillcolor="white" stroked="t" o:allowincell="f" style="position:absolute;left:8428;top:1470;width:166;height:68;mso-wrap-style:none;v-text-anchor:middle;rotation:90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512,1590" to="8512,1648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2,1364" to="8512,1419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26;top:1620;width:167;height:285">
                  <v:rect id="shape_0" fillcolor="white" stroked="t" o:allowincell="f" style="position:absolute;left:8428;top:1726;width:166;height:68;mso-wrap-style:none;v-text-anchor:middle;rotation:90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512,1846" to="8512,1904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2,1620" to="8512,1675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26;top:1891;width:167;height:285">
                  <v:rect id="shape_0" fillcolor="white" stroked="t" o:allowincell="f" style="position:absolute;left:8428;top:1997;width:166;height:68;mso-wrap-style:none;v-text-anchor:middle;rotation:90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512,2117" to="8512,2175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2,1891" to="8512,1946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26;top:2155;width:166;height:282">
                  <v:rect id="shape_0" fillcolor="white" stroked="t" o:allowincell="f" style="position:absolute;left:8428;top:2260;width:165;height:68;mso-wrap-style:none;v-text-anchor:middle;rotation:90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512,2380" to="8512,2438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2,2155" to="8512,2210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26;top:2410;width:167;height:284">
                  <v:rect id="shape_0" fillcolor="white" stroked="t" o:allowincell="f" style="position:absolute;left:8428;top:2516;width:166;height:68;mso-wrap-style:none;v-text-anchor:middle;rotation:90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512,2636" to="8512,2694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2,2410" to="8512,2465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15;top:567;width:378;height:68">
                  <v:rect id="shape_0" fillcolor="white" stroked="t" o:allowincell="f" style="position:absolute;left:8191;top:567;width:219;height:6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15,600" to="8492,60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5,600" to="8188,60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29;top:805;width:377;height:68">
                  <v:rect id="shape_0" fillcolor="white" stroked="t" o:allowincell="f" style="position:absolute;left:8205;top:805;width:219;height:6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29,838" to="8506,838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9,838" to="8202,838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34;top:1064;width:377;height:68">
                  <v:rect id="shape_0" fillcolor="white" stroked="t" o:allowincell="f" style="position:absolute;left:8210;top:1064;width:219;height:6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34,1097" to="8511,1097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4,1097" to="8207,1097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34;top:1349;width:377;height:68">
                  <v:rect id="shape_0" fillcolor="white" stroked="t" o:allowincell="f" style="position:absolute;left:8210;top:1349;width:219;height:6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34,1382" to="8511,138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4,1382" to="8207,138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28;top:1599;width:378;height:68">
                  <v:rect id="shape_0" fillcolor="white" stroked="t" o:allowincell="f" style="position:absolute;left:8204;top:1599;width:219;height:6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29,1632" to="8506,163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8,1632" to="8201,163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29;top:1859;width:377;height:68">
                  <v:rect id="shape_0" fillcolor="white" stroked="t" o:allowincell="f" style="position:absolute;left:8205;top:1859;width:219;height:6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29,1892" to="8506,189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9,1892" to="8202,189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34;top:2129;width:377;height:68">
                  <v:rect id="shape_0" fillcolor="white" stroked="t" o:allowincell="f" style="position:absolute;left:8210;top:2129;width:219;height:6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34,2162" to="8511,216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4,2162" to="8207,216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30;top:2389;width:377;height:68">
                  <v:rect id="shape_0" fillcolor="white" stroked="t" o:allowincell="f" style="position:absolute;left:8206;top:2389;width:219;height:6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30,2422" to="8507,242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0,2422" to="8203,242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512,599" to="8512,59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114,338" to="8506,338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8146;top:247;width:490;height:2630;mso-wrap-style:none;v-text-anchor:middle;mso-position-horizontal-relative:margin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8512,337" to="8512,597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114,2696" to="8511,269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666;top:2618;width:264;height:384">
                  <v:rect id="shape_0" fillcolor="white" stroked="f" o:allowincell="f" style="position:absolute;left:7689;top:2618;width:226;height:383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803,2696" to="7803,2807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666;top:2807;width:264;height:51">
                    <v:line id="shape_0" from="7673,2807" to="7929,2807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2,2807" to="7797,2858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64,2807" to="7929,2858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66,2807" to="7731,2858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93,2807" to="7858,2858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802,2696" to="8144,269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3;top:82;width:1409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Oscillo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9,202" to="8125,337" stroked="t" o:allowincell="f" style="position:absolute;flip:x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82;top:488;width:261;height: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743;width:261;height: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000;width:261;height: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287;width:261;height: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538;width:261;height: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818;width:261;height: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2062;width:261;height: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2333;width:261;height: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9,2782" to="8545,2782" stroked="t" o:allowincell="f" style="position:absolute;mso-position-horizontal-relative:margin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8910;top:2667;width:1140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4,2809" to="9168,2809" stroked="t" o:allowincell="f" style="position:absolute;flip:x;mso-position-horizontal-relative:margin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Relever  la tension Vs(t)  obtenue:</w:t>
      </w:r>
    </w:p>
    <w:p>
      <w:pPr>
        <w:pStyle w:val="Formule"/>
        <w:jc w:val="left"/>
        <w:rPr/>
      </w:pPr>
      <w:r>
        <w:rPr/>
      </w:r>
    </w:p>
    <w:p>
      <w:pPr>
        <w:pStyle w:val="Formule"/>
        <w:ind w:firstLine="708"/>
        <w:jc w:val="left"/>
        <w:rPr/>
      </w:pPr>
      <w:r>
        <w:rPr/>
        <w:t>- Mesurer Vs minimum et Vs maximum</w:t>
      </w:r>
    </w:p>
    <w:p>
      <w:pPr>
        <w:pStyle w:val="Formule"/>
        <w:jc w:val="left"/>
        <w:rPr/>
      </w:pPr>
      <w:r>
        <w:rPr>
          <w:rFonts w:eastAsia="Garamond"/>
        </w:rPr>
        <w:t xml:space="preserve">   </w:t>
      </w:r>
      <w:r>
        <w:rPr/>
        <w:tab/>
        <w:t>- Calculer le pas  et comparer à la valeur théorique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 xml:space="preserve">- Connecter la sortie Q3 à l'entrée RESET du compteur </w:t>
      </w:r>
    </w:p>
    <w:p>
      <w:pPr>
        <w:pStyle w:val="Formule"/>
        <w:jc w:val="left"/>
        <w:rPr/>
      </w:pPr>
      <w:r>
        <w:rPr>
          <w:rFonts w:eastAsia="Garamond"/>
        </w:rPr>
        <w:t xml:space="preserve">   </w:t>
      </w:r>
      <w:r>
        <w:rPr/>
        <w:t>et relever de  Vs(t) et H(t) simultanément</w:t>
      </w:r>
    </w:p>
    <w:p>
      <w:pPr>
        <w:pStyle w:val="Formule"/>
        <w:jc w:val="left"/>
        <w:rPr/>
      </w:pPr>
      <w:r>
        <w:rPr/>
        <w:tab/>
      </w:r>
    </w:p>
    <w:p>
      <w:pPr>
        <w:pStyle w:val="Formule"/>
        <w:jc w:val="left"/>
        <w:rPr/>
      </w:pPr>
      <w:r>
        <w:rPr/>
        <w:tab/>
        <w:t>- Interpréter les figures obtenues</w:t>
      </w:r>
    </w:p>
    <w:p>
      <w:pPr>
        <w:pStyle w:val="Formule"/>
        <w:jc w:val="left"/>
        <w:rPr/>
      </w:pPr>
      <w:r>
        <w:rPr/>
        <w:tab/>
        <w:t>- Mesurer le pas sur l'oscilloscope et comparer aux valeurs précédentes</w:t>
      </w:r>
    </w:p>
    <w:p>
      <w:pPr>
        <w:pStyle w:val="Formule"/>
        <w:jc w:val="left"/>
        <w:rPr>
          <w:rFonts w:eastAsia="Garamond"/>
        </w:rPr>
      </w:pPr>
      <w:r>
        <w:rPr>
          <w:rFonts w:eastAsia="Garamond"/>
        </w:rPr>
        <w:t xml:space="preserve">       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C) Transformation du montage précédent en CAN</w:t>
      </w:r>
    </w:p>
    <w:p>
      <w:pPr>
        <w:pStyle w:val="Formule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78105</wp:posOffset>
                </wp:positionV>
                <wp:extent cx="6243320" cy="283845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2838600"/>
                          <a:chOff x="0" y="0"/>
                          <a:chExt cx="6243480" cy="2838600"/>
                        </a:xfrm>
                      </wpg:grpSpPr>
                      <wpg:grpSp>
                        <wpg:cNvGrpSpPr/>
                        <wpg:grpSpPr>
                          <a:xfrm>
                            <a:off x="2319480" y="226800"/>
                            <a:ext cx="2322720" cy="180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3000" y="31752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696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2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000" y="47412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732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9040" y="642600"/>
                              <a:ext cx="43920" cy="18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600" y="66600"/>
                                <a:ext cx="105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142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000" y="81396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732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000" y="97668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696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2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000" y="114876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696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2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000" y="1316160"/>
                              <a:ext cx="43920" cy="18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600" y="66960"/>
                                <a:ext cx="105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2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000" y="1478160"/>
                              <a:ext cx="439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67320"/>
                                <a:ext cx="106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3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3680" y="30780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2680" y="45900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560" y="62352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560" y="80460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960" y="96336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2680" y="112824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560" y="129960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21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3040" y="1464840"/>
                              <a:ext cx="2401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3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20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5680" y="32832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960" y="162360"/>
                              <a:ext cx="24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104760"/>
                              <a:ext cx="311760" cy="1670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680" y="162000"/>
                              <a:ext cx="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960" y="1659960"/>
                              <a:ext cx="25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3640" y="1659960"/>
                              <a:ext cx="243720" cy="14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9680" y="-49680"/>
                                <a:ext cx="1440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70200"/>
                                <a:ext cx="1677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0"/>
                                  <a:ext cx="4176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0"/>
                                  <a:ext cx="4176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76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0"/>
                                  <a:ext cx="4176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94960" y="165996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53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Oscilloscop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30960" y="75960"/>
                              <a:ext cx="1695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360" y="25776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400" y="41976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58284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76500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92448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110232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360" y="125712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1429200"/>
                              <a:ext cx="16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440" y="1714320"/>
                              <a:ext cx="213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0" y="164124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pèr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05880" y="1731600"/>
                              <a:ext cx="25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1480" y="483840"/>
                            <a:ext cx="827280" cy="13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9120" y="55512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70740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86940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105984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121032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7680" y="137556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7680" y="154296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0" y="171180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38916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94360"/>
                            <a:ext cx="14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9000"/>
                            <a:ext cx="14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27040"/>
                            <a:ext cx="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27040"/>
                            <a:ext cx="22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95600"/>
                            <a:ext cx="22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65916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33880"/>
                            <a:ext cx="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591840"/>
                            <a:ext cx="225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1049040"/>
                            <a:ext cx="360000" cy="20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8480" y="-78480"/>
                              <a:ext cx="2030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40" y="98280"/>
                              <a:ext cx="248400" cy="4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" y="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44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144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44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3240"/>
                            <a:ext cx="4928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0"/>
                              <a:ext cx="0" cy="32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4640" y="32760"/>
                              <a:ext cx="2228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83600" y="84960"/>
                              <a:ext cx="1238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8760" y="72648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4200" y="321840"/>
                            <a:ext cx="448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742280" y="215280"/>
                            <a:ext cx="4478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360" y="384840"/>
                            <a:ext cx="1486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67680" y="24840"/>
                              <a:ext cx="39960" cy="34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"/>
                              <a:ext cx="39960" cy="34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480"/>
                              <a:ext cx="4320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8920" y="303480"/>
                            <a:ext cx="40248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6360" y="574200"/>
                            <a:ext cx="53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6080"/>
                              <a:ext cx="5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8160" y="392400"/>
                            <a:ext cx="5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504720"/>
                            <a:ext cx="8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6040" y="6166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6040" y="39312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91840"/>
                            <a:ext cx="58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0"/>
                            <a:ext cx="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76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6600" y="0"/>
                            <a:ext cx="0" cy="5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1686600"/>
                            <a:ext cx="42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1598760"/>
                            <a:ext cx="391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579320"/>
                            <a:ext cx="391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ar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574200"/>
                            <a:ext cx="478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620280"/>
                            <a:ext cx="5508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666000"/>
                            <a:ext cx="5508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368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819720"/>
                            <a:ext cx="1047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6880" y="1435680"/>
                            <a:ext cx="248400" cy="4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24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44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144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" y="144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1080" y="118368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659160"/>
                            <a:ext cx="0" cy="15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240" y="991800"/>
                            <a:ext cx="2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8760" y="6199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620280"/>
                            <a:ext cx="12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64656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720" y="49644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720" y="110628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8040" y="1203480"/>
                            <a:ext cx="448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U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9640" y="321840"/>
                            <a:ext cx="1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67960" y="307080"/>
                            <a:ext cx="2566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328320"/>
                            <a:ext cx="267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463680"/>
                            <a:ext cx="28080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0" y="504720"/>
                            <a:ext cx="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504360"/>
                            <a:ext cx="9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1640" y="833040"/>
                            <a:ext cx="5792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9000"/>
                              <a:ext cx="2462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7160" y="52200"/>
                              <a:ext cx="187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5,1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4200" y="84600"/>
                              <a:ext cx="115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7" y="9982"/>
                                  </a:moveTo>
                                  <a:lnTo>
                                    <a:pt x="0" y="199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47" y="9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120"/>
                              <a:ext cx="119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1360"/>
                              <a:ext cx="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0" y="1443960"/>
                            <a:ext cx="248400" cy="4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24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44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144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44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4160" y="109332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518760"/>
                            <a:ext cx="0" cy="33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2276640"/>
                            <a:ext cx="104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 I I I I I I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746080" y="1667160"/>
                            <a:ext cx="124920" cy="101844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14760 h 577440"/>
                              <a:gd name="textAreaBottom" fmla="*/ 562680 h 57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771560"/>
                            <a:ext cx="0" cy="31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2640960"/>
                            <a:ext cx="1211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positif d'affichage 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6.15pt;width:491.55pt;height:223.45pt" coordorigin="219,123" coordsize="9831,4469">
                <v:group id="shape_0" style="position:absolute;left:3872;top:480;width:3659;height:2919">
                  <v:group id="shape_0" style="position:absolute;left:5905;top:980;width:167;height:284">
                    <v:rect id="shape_0" fillcolor="white" stroked="t" o:allowincell="f" style="position:absolute;left:5907;top:1086;width:166;height:68;mso-wrap-style:none;v-text-anchor:middle;rotation:90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91,1206" to="5991,1264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1,980" to="5991,1035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5;top:1227;width:167;height:285">
                    <v:rect id="shape_0" fillcolor="white" stroked="t" o:allowincell="f" style="position:absolute;left:5907;top:1333;width:166;height:68;mso-wrap-style:none;v-text-anchor:middle;rotation:90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91,1453" to="5991,1511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1,1227" to="5991,1282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99;top:1492;width:166;height:283">
                    <v:rect id="shape_0" fillcolor="white" stroked="t" o:allowincell="f" style="position:absolute;left:5901;top:1597;width:165;height:68;mso-wrap-style:none;v-text-anchor:middle;rotation:90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85,1717" to="5985,1775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5,1492" to="5985,1547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5;top:1762;width:167;height:285">
                    <v:rect id="shape_0" fillcolor="white" stroked="t" o:allowincell="f" style="position:absolute;left:5907;top:1868;width:166;height:68;mso-wrap-style:none;v-text-anchor:middle;rotation:90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91,1988" to="5991,2046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1,1762" to="5991,1817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5;top:2018;width:167;height:284">
                    <v:rect id="shape_0" fillcolor="white" stroked="t" o:allowincell="f" style="position:absolute;left:5907;top:2124;width:166;height:68;mso-wrap-style:none;v-text-anchor:middle;rotation:90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91,2244" to="5991,2302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1,2018" to="5991,207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5;top:2289;width:167;height:284">
                    <v:rect id="shape_0" fillcolor="white" stroked="t" o:allowincell="f" style="position:absolute;left:5907;top:2395;width:166;height:68;mso-wrap-style:none;v-text-anchor:middle;rotation:90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91,2515" to="5991,257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1,2289" to="5991,2344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6;top:2553;width:166;height:283">
                    <v:rect id="shape_0" fillcolor="white" stroked="t" o:allowincell="f" style="position:absolute;left:5907;top:2658;width:165;height:68;mso-wrap-style:none;v-text-anchor:middle;rotation:90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91,2778" to="5991,2836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1,2553" to="5991,2608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5;top:2808;width:167;height:285">
                    <v:rect id="shape_0" fillcolor="white" stroked="t" o:allowincell="f" style="position:absolute;left:5907;top:2914;width:166;height:68;mso-wrap-style:none;v-text-anchor:middle;rotation:90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91,3034" to="5991,3092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1,2808" to="5991,286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94;top:965;width:377;height:68">
                    <v:rect id="shape_0" fillcolor="white" stroked="t" o:allowincell="f" style="position:absolute;left:5670;top:965;width:219;height:67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894,998" to="5971,998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4,998" to="5667,998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8;top:1203;width:377;height:68">
                    <v:rect id="shape_0" fillcolor="white" stroked="t" o:allowincell="f" style="position:absolute;left:5684;top:1203;width:219;height:67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08,1236" to="5985,1236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8,1236" to="5681,1236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3;top:1462;width:378;height:68">
                    <v:rect id="shape_0" fillcolor="white" stroked="t" o:allowincell="f" style="position:absolute;left:5689;top:1462;width:219;height:67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13,1495" to="5990,1495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3,1495" to="5686,1495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3;top:1747;width:378;height:68">
                    <v:rect id="shape_0" fillcolor="white" stroked="t" o:allowincell="f" style="position:absolute;left:5689;top:1747;width:219;height:67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13,1780" to="5990,178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3,1780" to="5686,178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7;top:1997;width:377;height:68">
                    <v:rect id="shape_0" fillcolor="white" stroked="t" o:allowincell="f" style="position:absolute;left:5683;top:1997;width:219;height:67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07,2030" to="5984,203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7,2030" to="5680,203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8;top:2257;width:377;height:68">
                    <v:rect id="shape_0" fillcolor="white" stroked="t" o:allowincell="f" style="position:absolute;left:5684;top:2257;width:219;height:67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08,2290" to="5985,229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8,2290" to="5681,229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3;top:2527;width:378;height:68">
                    <v:rect id="shape_0" fillcolor="white" stroked="t" o:allowincell="f" style="position:absolute;left:5689;top:2527;width:219;height:67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13,2560" to="5990,256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3,2560" to="5686,256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9;top:2787;width:378;height:68">
                    <v:rect id="shape_0" fillcolor="white" stroked="t" o:allowincell="f" style="position:absolute;left:5685;top:2787;width:219;height:67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909,2820" to="5986,282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9,2820" to="5682,2820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991,997" to="5991,997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3,736" to="5985,736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5625;top:645;width:490;height:2630;mso-wrap-style:none;v-text-anchor:middle;mso-position-horizontal-relative:margin">
                    <v:fill o:detectmouseclick="t" on="false"/>
                    <v:stroke color="black" weight="9360" dashstyle="shortdot" joinstyle="miter" endcap="round"/>
                    <w10:wrap type="none"/>
                  </v:rect>
                  <v:line id="shape_0" from="5991,735" to="5991,995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3,3094" to="5990,3094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145;top:3016;width:263;height:384">
                    <v:rect id="shape_0" fillcolor="white" stroked="f" o:allowincell="f" style="position:absolute;left:5168;top:3016;width:226;height:383;mso-wrap-style:none;v-text-anchor:middle;rotation:90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82,3094" to="5282,320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145;top:3205;width:263;height:51">
                      <v:line id="shape_0" from="5152,3205" to="5408,32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1,3205" to="5276,325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43,3205" to="5408,325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45,3205" to="5210,325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2,3205" to="5337,325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81,3094" to="5623,3094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72;top:480;width:1409;height:2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Oscillos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8,600" to="5604,735" stroked="t" o:allowincell="f" style="position:absolute;flip:xy;mso-position-horizont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61;top:886;width:261;height:1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1141;width:261;height:1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7;top:1398;width:261;height:1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7;top:1685;width:261;height:1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7;top:1936;width:261;height:1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3;top:2216;width:261;height:1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2460;width:261;height:1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7;top:2731;width:261;height:1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8,3180" to="6024,3180" stroked="t" o:allowincell="f" style="position:absolute;mso-position-horizontal-relative:margin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6389;top:3065;width:1140;height:2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p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3,3207" to="6647,3207" stroked="t" o:allowincell="f" style="position:absolute;flip:x;mso-position-horizont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68;top:885;width:1302;height:21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4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871,997" to="5623,997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71,1237" to="5623,1237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71,1492" to="5623,1492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71,1792" to="5623,1792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73,2029" to="5625,202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69,2289" to="5621,228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69,2553" to="5621,2553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70,2819" to="5622,281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889,736" to="7641,73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751,1059" to="1985,105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751,1271" to="1985,127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987,953" to="1987,137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987,953" to="2340,95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986,1376" to="2340,137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342,1161" to="2577,116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342,964" to="2342,138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86;top:1055;width:354;height:2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;top:1652;width:391;height:567">
                  <v:rect id="shape_0" fillcolor="white" stroked="f" o:allowincell="f" style="position:absolute;left:449;top:1652;width:319;height:566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0,1775" to="610,1932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08;top:1930;width:391;height:76">
                    <v:line id="shape_0" from="419,1930" to="797,1930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,1932" to="602,2005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,1932" to="798,2005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,1932" to="505,2005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,1932" to="692,2005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9;top:1262;width:776;height:506">
                  <v:rect id="shape_0" fillcolor="white" stroked="f" o:allowincell="f" style="position:absolute;left:219;top:1262;width:775;height:505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7,1262" to="607,1767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1;top:1314;width:350;height:398;mso-wrap-style:none;v-text-anchor:middle;rotation:270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508;top:1396;width:194;height:235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11,1267" to="1750,1267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344;top:630;width:706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87;top:463;width:704;height:911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043;top:729;width:234;height:135">
                  <v:oval id="shape_0" stroked="t" o:allowincell="f" style="position:absolute;left:8150;top:768;width:62;height:53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8214;top:768;width:62;height:53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oval>
                  <v:line id="shape_0" from="8043,729" to="8110,797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043,796" to="8110,864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043,729" to="8043,86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729;top:601;width:633;height:639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788;top:1027;width:83;height:144">
                  <v:line id="shape_0" from="7788,1100" to="7871,110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0,1027" to="7830,117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791,741" to="7874,74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364,918" to="8495,9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583,1094" to="7727,1094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583,742" to="7727,742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342,1055" to="2433,116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751,123" to="1751,1053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751,124" to="9252,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253,123" to="9253,917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93,2779" to="2567,277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56;top:2641;width:615;height:2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2610;width:615;height:2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027;width:752;height:3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9,1100" to="2655,117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568,1172" to="2654,1235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07;top:1126;width:55;height:56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6934;top:1414;width:164;height:572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828;top:2384;width:390;height:76">
                  <v:line id="shape_0" from="6839,2384" to="7217,2384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5,2386" to="7022,2459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1,2386" to="7218,2459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8,2386" to="6925,2459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5,2386" to="7112,2459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24,1987" to="7024,238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031,1161" to="7031,141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098,1685" to="7412,1685" stroked="t" o:allowincell="f" style="position:absolute;flip:x;mso-position-horizontal-relative:margin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14,1099" to="7414,1683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414,1100" to="7610,110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26,1141" to="7120,114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42;top:905;width:1140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0,1865" to="7420,2305" stroked="t" o:allowincell="f" style="position:absolute;flip:y;mso-position-horizontal-relative:margin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3;top:2018;width:706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1,630" to="9704,63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73;top:608;width:403;height:755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75;top:640;width:420;height:2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49;top:853;width:441;height:128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097,918" to="9252,918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497,917" to="8646,917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769;top:1435;width:837;height:526">
                  <v:rect id="shape_0" fillcolor="white" stroked="f" o:allowincell="f" style="position:absolute;left:9218;top:1449;width:387;height:409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768;top:1518;width:294;height:443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5,1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65,1435" to="9265,184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947,9982l0,19963l0,0l19947,9982xe" fillcolor="white" stroked="t" o:allowincell="f" style="position:absolute;left:9173;top:1569;width:181;height:184;mso-wrap-style:none;v-text-anchor:middle;rotation:270;mso-position-horizontal-relative:margin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9172,1572" to="9359,1572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2,1563" to="9172,162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097;top:2397;width:390;height:76">
                  <v:line id="shape_0" from="9108,2397" to="9486,2397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194,2399" to="9291,247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390,2399" to="9487,247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7,2399" to="9194,247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4,2399" to="9381,247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265,1845" to="9265,239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265,940" to="9265,146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4;top:3708;width:1652;height:4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 I I I I I I 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543;top:2749;width:196;height:1603;flip:y;mso-wrap-style:none;v-text-anchor:middle;rotation:270;mso-position-horizontal-relative:margin" type="_x0000_t87">
                  <v:fill o:detectmouseclick="t" on="false"/>
                  <v:stroke color="black" weight="12600" joinstyle="miter" endcap="flat"/>
                  <w10:wrap type="none"/>
                </v:shape>
                <v:line id="shape_0" from="4654,2913" to="4654,3408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4;top:4282;width:1907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positif d'affichage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/>
        <w:t>- Relever N pour plusieurs valeurs de Ue  comprises entre 0 et  5 V  et représenter graphiquement  N = f(Ue)</w:t>
      </w:r>
    </w:p>
    <w:p>
      <w:pPr>
        <w:pStyle w:val="Formule"/>
        <w:jc w:val="left"/>
        <w:rPr/>
      </w:pPr>
      <w:r>
        <w:rPr/>
        <w:t>- Commenter les résultats obtenus.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>Insset de St Quentin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46:00Z</dcterms:created>
  <dc:creator>js</dc:creator>
  <dc:description/>
  <cp:keywords/>
  <dc:language>en-US</dc:language>
  <cp:lastModifiedBy>jacky</cp:lastModifiedBy>
  <cp:lastPrinted>2003-03-31T19:12:00Z</cp:lastPrinted>
  <dcterms:modified xsi:type="dcterms:W3CDTF">2009-12-01T17:11:00Z</dcterms:modified>
  <cp:revision>19</cp:revision>
  <dc:subject/>
  <dc:title>T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