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rmule"/>
        <w:rPr/>
      </w:pPr>
      <w:r>
        <w:rPr>
          <w:rFonts w:cs="Arial" w:ascii="Arial" w:hAnsi="Arial"/>
          <w:sz w:val="28"/>
        </w:rPr>
        <w:t xml:space="preserve">TP1: Echantillonnage d'une entrée analogique  </w:t>
      </w:r>
    </w:p>
    <w:p>
      <w:pPr>
        <w:pStyle w:val="Formule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Restitution sur une sortie numérique.</w:t>
      </w:r>
    </w:p>
    <w:p>
      <w:pPr>
        <w:pStyle w:val="Formu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rmule"/>
        <w:jc w:val="left"/>
        <w:rPr/>
      </w:pPr>
      <w:r>
        <w:rPr>
          <w:sz w:val="20"/>
        </w:rPr>
        <w:t xml:space="preserve">Le générateur de fonction est relié à l'entrée analogique 0 (AN0) sans filtre, le signal d'entrée doit être compris entre 0 et 5V </w:t>
      </w:r>
      <w:r>
        <w:rPr>
          <w:i/>
          <w:sz w:val="20"/>
          <w:u w:val="single"/>
        </w:rPr>
        <w:t>(utiliser une diode zéner 5.1V pour protéger l'entrée…</w:t>
      </w:r>
      <w:r>
        <w:rPr>
          <w:i/>
          <w:sz w:val="20"/>
        </w:rPr>
        <w:t xml:space="preserve"> </w:t>
      </w:r>
      <w:r>
        <w:rPr>
          <w:sz w:val="20"/>
        </w:rPr>
        <w:t>voir</w:t>
      </w:r>
      <w:r>
        <w:rPr>
          <w:b/>
          <w:sz w:val="20"/>
        </w:rPr>
        <w:t xml:space="preserve"> FIGURE 1).</w:t>
      </w:r>
    </w:p>
    <w:p>
      <w:pPr>
        <w:pStyle w:val="Formu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>Le programme lit l'entrée analogique et envoi le résultat sur les sorties du port  B à intervalles de temps réguliers Te.</w:t>
      </w:r>
    </w:p>
    <w:p>
      <w:pPr>
        <w:pStyle w:val="Formule"/>
        <w:jc w:val="left"/>
        <w:rPr/>
      </w:pPr>
      <w:r>
        <w:rPr>
          <w:sz w:val="20"/>
        </w:rPr>
        <w:t>Un réseau R/2R transforme l'information numérique en tension. (</w:t>
      </w:r>
      <w:r>
        <w:rPr>
          <w:b/>
          <w:sz w:val="20"/>
        </w:rPr>
        <w:t>FIGURE 2</w:t>
      </w:r>
      <w:r>
        <w:rPr>
          <w:sz w:val="20"/>
        </w:rPr>
        <w:t>)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/>
      </w:pPr>
      <w:r>
        <w:rPr>
          <w:sz w:val="20"/>
        </w:rPr>
        <w:t>Le début de conversion est automatiquement déclenché lorsque le TIMER 1 passe par la valeur contenue dans le registre de comparaison CCPR1. La fin de la conversion produit une demande d'interruption (voir</w:t>
      </w:r>
      <w:r>
        <w:rPr>
          <w:b/>
          <w:sz w:val="20"/>
        </w:rPr>
        <w:t xml:space="preserve"> FIGURE 3</w:t>
      </w:r>
      <w:r>
        <w:rPr>
          <w:sz w:val="20"/>
        </w:rPr>
        <w:t>).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 xml:space="preserve">La routine d'interruption lit le résultat de la conversion et l'envoie sur le portB associé à un convertisseur numérique analogique 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b/>
          <w:b/>
          <w:sz w:val="20"/>
        </w:rPr>
      </w:pPr>
      <w:r>
        <w:rPr>
          <w:b/>
          <w:sz w:val="20"/>
        </w:rPr>
        <w:t>Travail demandé:</w:t>
      </w:r>
    </w:p>
    <w:p>
      <w:pPr>
        <w:pStyle w:val="Formu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rmule"/>
        <w:jc w:val="left"/>
        <w:rPr/>
      </w:pPr>
      <w:r>
        <w:rPr>
          <w:sz w:val="20"/>
        </w:rPr>
        <w:t>a) Etudier le programme "TP1.asm" en utilisant le fichier</w:t>
      </w:r>
      <w:r>
        <w:rPr>
          <w:b/>
          <w:i/>
          <w:sz w:val="20"/>
        </w:rPr>
        <w:t xml:space="preserve"> 30292C.pdf</w:t>
      </w:r>
      <w:r>
        <w:rPr>
          <w:b/>
          <w:sz w:val="20"/>
        </w:rPr>
        <w:t xml:space="preserve"> </w:t>
      </w:r>
      <w:r>
        <w:rPr>
          <w:sz w:val="20"/>
        </w:rPr>
        <w:t xml:space="preserve"> qui décrit les registres du 16f877</w:t>
      </w:r>
    </w:p>
    <w:p>
      <w:pPr>
        <w:pStyle w:val="Formule"/>
        <w:jc w:val="left"/>
        <w:rPr/>
      </w:pPr>
      <w:r>
        <w:rPr>
          <w:sz w:val="20"/>
        </w:rPr>
        <w:tab/>
        <w:t>1)  Vérifier et analyser le contenu binaire des registres de contrôles utilisés.</w:t>
        <w:tab/>
        <w:t xml:space="preserve"> </w:t>
      </w:r>
    </w:p>
    <w:p>
      <w:pPr>
        <w:pStyle w:val="Formule"/>
        <w:jc w:val="left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ab/>
        <w:t>2)  Quelle est la durée d'une conversion analogique numérique en microsecondes  (horloge 4MHz) ?</w:t>
      </w:r>
    </w:p>
    <w:p>
      <w:pPr>
        <w:pStyle w:val="Formule"/>
        <w:jc w:val="left"/>
        <w:rPr/>
      </w:pPr>
      <w:r>
        <w:rPr/>
        <w:tab/>
      </w:r>
      <w:r>
        <w:rPr>
          <w:sz w:val="20"/>
        </w:rPr>
        <w:t>3)  Quelle est la période d'échantillonnage Te  en microsecondes ? (un cycle machine correspond à 4 périodes d'horloge)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>b) Débugage avec le simulateur :</w:t>
      </w:r>
    </w:p>
    <w:p>
      <w:pPr>
        <w:pStyle w:val="Formule"/>
        <w:ind w:firstLine="708"/>
        <w:jc w:val="left"/>
        <w:rPr>
          <w:sz w:val="20"/>
        </w:rPr>
      </w:pPr>
      <w:r>
        <w:rPr>
          <w:sz w:val="20"/>
        </w:rPr>
        <w:t>1) Utiliser le mode pas à pas  pour contrôler   les valeurs des registres systèmes et périphériques concernés. (Modifier, si</w:t>
      </w:r>
    </w:p>
    <w:p>
      <w:pPr>
        <w:pStyle w:val="Formule"/>
        <w:ind w:firstLine="708"/>
        <w:jc w:val="left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besoin, le  registre TMR1  pour  accélérer le débugage).</w:t>
      </w:r>
    </w:p>
    <w:p>
      <w:pPr>
        <w:pStyle w:val="Formule"/>
        <w:ind w:firstLine="708"/>
        <w:jc w:val="left"/>
        <w:rPr>
          <w:sz w:val="20"/>
        </w:rPr>
      </w:pPr>
      <w:r>
        <w:rPr>
          <w:sz w:val="20"/>
        </w:rPr>
        <w:t>2) Pour quelle valeur de TMR1 la routine d'interruption est-t-elle appelée ? Comparer au résultat a)</w:t>
      </w:r>
    </w:p>
    <w:p>
      <w:pPr>
        <w:pStyle w:val="Formule"/>
        <w:ind w:firstLine="708"/>
        <w:jc w:val="left"/>
        <w:rPr>
          <w:sz w:val="20"/>
        </w:rPr>
      </w:pPr>
      <w:r>
        <w:rPr>
          <w:sz w:val="20"/>
        </w:rPr>
        <w:t>3) Quelle est la durée en microsecondes de la routine d'interruption ?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>c) Tests sur la carte cible</w:t>
      </w:r>
    </w:p>
    <w:p>
      <w:pPr>
        <w:pStyle w:val="Formule"/>
        <w:jc w:val="left"/>
        <w:rPr/>
      </w:pPr>
      <w:r>
        <w:rPr>
          <w:rFonts w:eastAsia="Garamond"/>
          <w:sz w:val="20"/>
        </w:rPr>
        <w:t xml:space="preserve"> </w:t>
      </w:r>
      <w:r>
        <w:rPr>
          <w:sz w:val="20"/>
        </w:rPr>
        <w:tab/>
        <w:t>1) Modifier la valeur  du registre de comparaison  pour échantillonner à Fe = 5kHz, compiler et charger le programme</w:t>
      </w:r>
    </w:p>
    <w:p>
      <w:pPr>
        <w:pStyle w:val="Formule"/>
        <w:ind w:firstLine="708"/>
        <w:jc w:val="left"/>
        <w:rPr/>
      </w:pPr>
      <w:r>
        <w:rPr>
          <w:rFonts w:eastAsia="Garamond"/>
          <w:sz w:val="20"/>
        </w:rPr>
        <w:t xml:space="preserve"> </w:t>
      </w:r>
      <w:r>
        <w:rPr>
          <w:sz w:val="20"/>
        </w:rPr>
        <w:t>dans le microcontrôleur. Vérifier en mesurant Te à l'oscilloscope.</w:t>
      </w:r>
    </w:p>
    <w:p>
      <w:pPr>
        <w:pStyle w:val="Formule"/>
        <w:ind w:firstLine="708"/>
        <w:jc w:val="left"/>
        <w:rPr>
          <w:sz w:val="20"/>
        </w:rPr>
      </w:pPr>
      <w:r>
        <w:rPr>
          <w:sz w:val="20"/>
        </w:rPr>
        <w:t xml:space="preserve">2) Faire varier la fréquence du signal sinusoïdal d'entrée et mettre en évidence la fréquence de Shannon et le phénomène </w:t>
      </w:r>
    </w:p>
    <w:p>
      <w:pPr>
        <w:pStyle w:val="Formule"/>
        <w:ind w:firstLine="708"/>
        <w:jc w:val="left"/>
        <w:rPr>
          <w:sz w:val="20"/>
        </w:rPr>
      </w:pPr>
      <w:r>
        <w:rPr>
          <w:sz w:val="20"/>
        </w:rPr>
        <w:t>de repliement du spectre (synchroniser de préférence l'oscilloscope sur le signal de sortie).</w:t>
      </w:r>
    </w:p>
    <w:p>
      <w:pPr>
        <w:pStyle w:val="Formule"/>
        <w:ind w:firstLine="708"/>
        <w:jc w:val="left"/>
        <w:rPr/>
      </w:pPr>
      <w:r>
        <w:rPr>
          <w:sz w:val="20"/>
        </w:rPr>
        <w:t>3) Déterminer   la fréquence Fe  maximale que l'on peut  obtenir , modifier le programme et vérifier à l'oscilloscope...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/>
      </w:pPr>
      <w:r>
        <w:rPr>
          <w:sz w:val="20"/>
        </w:rPr>
        <w:t>d) Réécrire le programme en langage C  et le tester . (Faire valider par l’enseignant lorsque ça fonctionne)</w:t>
        <w:tab/>
      </w:r>
    </w:p>
    <w:p>
      <w:pPr>
        <w:pStyle w:val="Formule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rPr>
          <w:b/>
          <w:b/>
        </w:rPr>
      </w:pPr>
      <w:r>
        <w:rPr>
          <w:b/>
        </w:rPr>
        <w:t>Utilisation de MPLAB avec le 16F877 (Rappels)</w:t>
      </w:r>
    </w:p>
    <w:p>
      <w:pPr>
        <w:pStyle w:val="Formule"/>
        <w:rPr>
          <w:b/>
          <w:b/>
        </w:rPr>
      </w:pPr>
      <w:r>
        <w:rPr>
          <w:b/>
        </w:rPr>
        <w:t>____</w:t>
      </w:r>
    </w:p>
    <w:p>
      <w:pPr>
        <w:pStyle w:val="Formule"/>
        <w:jc w:val="left"/>
        <w:rPr>
          <w:b/>
          <w:b/>
          <w:i/>
          <w:i/>
          <w:sz w:val="20"/>
        </w:rPr>
      </w:pPr>
      <w:r>
        <w:rPr>
          <w:sz w:val="20"/>
        </w:rPr>
        <w:t xml:space="preserve">-  Télécharger la dernière version de MPLAB-IDE  sur le site </w:t>
      </w:r>
      <w:r>
        <w:rPr>
          <w:b/>
          <w:i/>
          <w:sz w:val="20"/>
        </w:rPr>
        <w:t xml:space="preserve">www.microchip.com </w:t>
      </w:r>
      <w:r>
        <w:rPr>
          <w:sz w:val="20"/>
        </w:rPr>
        <w:t>si nécessaire.</w:t>
      </w:r>
    </w:p>
    <w:p>
      <w:pPr>
        <w:pStyle w:val="Formule"/>
        <w:jc w:val="left"/>
        <w:rPr/>
      </w:pPr>
      <w:r>
        <w:rPr>
          <w:sz w:val="20"/>
        </w:rPr>
        <w:t xml:space="preserve">- Créer un répertoire personnel  </w:t>
      </w:r>
      <w:r>
        <w:rPr>
          <w:b/>
          <w:sz w:val="20"/>
        </w:rPr>
        <w:t xml:space="preserve"> TP1_AUTO</w:t>
      </w:r>
      <w:r>
        <w:rPr>
          <w:sz w:val="20"/>
        </w:rPr>
        <w:t xml:space="preserve"> pour y stocker vos fichiers.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>- Lancer MPLAB-IDE (ignorer le message d'erreur concernant l'interface )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>CONFIGURATION DE MPLAB :</w:t>
      </w:r>
    </w:p>
    <w:p>
      <w:pPr>
        <w:pStyle w:val="Formule"/>
        <w:ind w:left="708" w:hanging="0"/>
        <w:jc w:val="left"/>
        <w:rPr/>
      </w:pPr>
      <w:r>
        <w:rPr>
          <w:sz w:val="20"/>
        </w:rPr>
        <w:t>- Utiliser le menu "</w:t>
      </w:r>
      <w:r>
        <w:rPr>
          <w:i/>
          <w:sz w:val="20"/>
        </w:rPr>
        <w:t>Project  Wizard</w:t>
      </w:r>
      <w:r>
        <w:rPr>
          <w:sz w:val="20"/>
        </w:rPr>
        <w:t xml:space="preserve">" </w:t>
        <w:tab/>
        <w:t>-   device : 16f877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ab/>
        <w:tab/>
        <w:tab/>
        <w:tab/>
        <w:t>-   Microchip MPASM Toolsuite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ab/>
        <w:tab/>
        <w:tab/>
        <w:tab/>
        <w:t>-   Nom et répertoire du projet…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ab/>
        <w:tab/>
        <w:tab/>
        <w:tab/>
        <w:t>-   Ne pas ajouter de fichier au projet</w:t>
      </w:r>
    </w:p>
    <w:p>
      <w:pPr>
        <w:pStyle w:val="Formule"/>
        <w:ind w:left="708" w:hanging="0"/>
        <w:jc w:val="left"/>
        <w:rPr/>
      </w:pPr>
      <w:r>
        <w:rPr>
          <w:sz w:val="20"/>
          <w:lang w:val="en-GB"/>
        </w:rPr>
        <w:t xml:space="preserve">- Menu </w:t>
      </w:r>
      <w:r>
        <w:rPr>
          <w:i/>
          <w:sz w:val="20"/>
          <w:lang w:val="en-GB"/>
        </w:rPr>
        <w:t xml:space="preserve">"Configure" </w:t>
        <w:tab/>
        <w:t xml:space="preserve"> </w:t>
      </w:r>
      <w:r>
        <w:rPr>
          <w:sz w:val="20"/>
          <w:lang w:val="en-GB"/>
        </w:rPr>
        <w:t xml:space="preserve">-  </w:t>
      </w:r>
      <w:r>
        <w:rPr>
          <w:i/>
          <w:sz w:val="20"/>
          <w:lang w:val="en-GB"/>
        </w:rPr>
        <w:t>configuration bits : . primary oscillator mode</w:t>
      </w:r>
      <w:r>
        <w:rPr>
          <w:sz w:val="20"/>
          <w:lang w:val="en-GB"/>
        </w:rPr>
        <w:t xml:space="preserve"> : XT  </w:t>
      </w:r>
    </w:p>
    <w:p>
      <w:pPr>
        <w:pStyle w:val="Formule"/>
        <w:ind w:left="2832" w:hanging="0"/>
        <w:jc w:val="left"/>
        <w:rPr/>
      </w:pPr>
      <w:r>
        <w:rPr>
          <w:sz w:val="20"/>
          <w:lang w:val="en-GB"/>
        </w:rPr>
        <w:t xml:space="preserve">-  </w:t>
      </w:r>
      <w:r>
        <w:rPr>
          <w:i/>
          <w:sz w:val="20"/>
          <w:lang w:val="en-GB"/>
        </w:rPr>
        <w:t>watchdog</w:t>
      </w:r>
      <w:r>
        <w:rPr>
          <w:sz w:val="20"/>
          <w:lang w:val="en-GB"/>
        </w:rPr>
        <w:t xml:space="preserve"> :   Off</w:t>
      </w:r>
    </w:p>
    <w:p>
      <w:pPr>
        <w:pStyle w:val="Formule"/>
        <w:ind w:left="2124" w:firstLine="708"/>
        <w:jc w:val="left"/>
        <w:rPr>
          <w:sz w:val="20"/>
        </w:rPr>
      </w:pPr>
      <w:r>
        <w:rPr>
          <w:sz w:val="20"/>
        </w:rPr>
        <w:t>-  ne pas modifier les autres options</w:t>
      </w:r>
    </w:p>
    <w:p>
      <w:pPr>
        <w:pStyle w:val="Formule"/>
        <w:ind w:left="708" w:hanging="0"/>
        <w:jc w:val="left"/>
        <w:rPr/>
      </w:pPr>
      <w:r>
        <w:rPr>
          <w:sz w:val="20"/>
        </w:rPr>
        <w:t>- Menu"</w:t>
      </w:r>
      <w:r>
        <w:rPr>
          <w:i/>
          <w:sz w:val="20"/>
        </w:rPr>
        <w:t xml:space="preserve">Debugger "  </w:t>
        <w:tab/>
      </w:r>
      <w:r>
        <w:rPr>
          <w:sz w:val="20"/>
        </w:rPr>
        <w:t>-</w:t>
      </w:r>
      <w:r>
        <w:rPr>
          <w:i/>
          <w:sz w:val="20"/>
        </w:rPr>
        <w:t xml:space="preserve">  select tool</w:t>
      </w:r>
      <w:r>
        <w:rPr>
          <w:sz w:val="20"/>
        </w:rPr>
        <w:t xml:space="preserve"> : </w:t>
      </w:r>
      <w:r>
        <w:rPr>
          <w:i/>
          <w:sz w:val="20"/>
        </w:rPr>
        <w:t>MPLAB SIM"</w:t>
      </w:r>
      <w:r>
        <w:rPr>
          <w:sz w:val="20"/>
        </w:rPr>
        <w:t xml:space="preserve">  pour activer le simulateur</w:t>
      </w:r>
    </w:p>
    <w:p>
      <w:pPr>
        <w:pStyle w:val="Formule"/>
        <w:ind w:left="708" w:hanging="0"/>
        <w:jc w:val="left"/>
        <w:rPr/>
      </w:pPr>
      <w:r>
        <w:rPr>
          <w:rFonts w:eastAsia="Garamond"/>
          <w:sz w:val="20"/>
        </w:rPr>
        <w:t xml:space="preserve">           </w:t>
      </w:r>
      <w:r>
        <w:rPr>
          <w:sz w:val="20"/>
        </w:rPr>
        <w:tab/>
        <w:tab/>
        <w:t xml:space="preserve">         </w:t>
        <w:tab/>
        <w:t xml:space="preserve">- </w:t>
      </w:r>
      <w:r>
        <w:rPr>
          <w:i/>
          <w:sz w:val="20"/>
        </w:rPr>
        <w:t>settings</w:t>
      </w:r>
      <w:r>
        <w:rPr>
          <w:sz w:val="20"/>
        </w:rPr>
        <w:t xml:space="preserve">   pour indiquer  la fréquence d'horloge au simulateur : 4 Mhz</w:t>
      </w:r>
    </w:p>
    <w:p>
      <w:pPr>
        <w:pStyle w:val="Formule"/>
        <w:ind w:left="708" w:hanging="0"/>
        <w:jc w:val="left"/>
        <w:rPr/>
      </w:pPr>
      <w:r>
        <w:rPr>
          <w:sz w:val="20"/>
        </w:rPr>
        <w:t>- Menu "File"</w:t>
        <w:tab/>
        <w:tab/>
        <w:t>-</w:t>
      </w:r>
      <w:r>
        <w:rPr>
          <w:i/>
          <w:sz w:val="20"/>
        </w:rPr>
        <w:t xml:space="preserve"> "save Workspace"</w:t>
      </w:r>
    </w:p>
    <w:p>
      <w:pPr>
        <w:pStyle w:val="Formul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rmule"/>
        <w:jc w:val="left"/>
        <w:rPr/>
      </w:pPr>
      <w:r>
        <w:rPr>
          <w:sz w:val="20"/>
        </w:rPr>
        <w:t xml:space="preserve">ECRIRE LE FICHIER </w:t>
      </w:r>
      <w:r>
        <w:rPr>
          <w:b/>
          <w:i/>
          <w:sz w:val="20"/>
        </w:rPr>
        <w:t>TP1.asm</w:t>
      </w:r>
      <w:r>
        <w:rPr>
          <w:sz w:val="20"/>
        </w:rPr>
        <w:t xml:space="preserve">  ET L'INCLURE  AU PROJET :</w:t>
      </w:r>
      <w:r>
        <w:rPr>
          <w:i/>
          <w:sz w:val="20"/>
        </w:rPr>
        <w:tab/>
        <w:tab/>
      </w:r>
      <w:r>
        <w:rPr>
          <w:sz w:val="20"/>
        </w:rPr>
        <w:tab/>
      </w:r>
    </w:p>
    <w:p>
      <w:pPr>
        <w:pStyle w:val="Formule"/>
        <w:ind w:left="708" w:hanging="0"/>
        <w:jc w:val="left"/>
        <w:rPr/>
      </w:pPr>
      <w:r>
        <w:rPr>
          <w:sz w:val="20"/>
        </w:rPr>
        <w:t xml:space="preserve">- Le fichier </w:t>
      </w:r>
      <w:r>
        <w:rPr>
          <w:i/>
          <w:sz w:val="20"/>
        </w:rPr>
        <w:t>TP1.asm</w:t>
      </w:r>
      <w:r>
        <w:rPr>
          <w:sz w:val="20"/>
        </w:rPr>
        <w:t xml:space="preserve"> </w:t>
      </w:r>
      <w:r>
        <w:rPr>
          <w:i/>
          <w:sz w:val="20"/>
        </w:rPr>
        <w:t xml:space="preserve"> (listing au dos de la feuille) </w:t>
      </w:r>
      <w:r>
        <w:rPr>
          <w:sz w:val="20"/>
        </w:rPr>
        <w:t xml:space="preserve"> peut être écrit avec un éditeur de texte  ou mieux directement avec</w:t>
      </w:r>
    </w:p>
    <w:p>
      <w:pPr>
        <w:pStyle w:val="Formule"/>
        <w:ind w:left="708" w:hanging="0"/>
        <w:jc w:val="left"/>
        <w:rPr/>
      </w:pPr>
      <w:r>
        <w:rPr>
          <w:rFonts w:eastAsia="Garamond"/>
          <w:sz w:val="20"/>
        </w:rPr>
        <w:t xml:space="preserve">   </w:t>
      </w:r>
      <w:r>
        <w:rPr>
          <w:sz w:val="20"/>
        </w:rPr>
        <w:t>le menu</w:t>
      </w:r>
      <w:r>
        <w:rPr>
          <w:i/>
          <w:sz w:val="20"/>
        </w:rPr>
        <w:t xml:space="preserve">   "File – New…"  </w:t>
      </w:r>
      <w:r>
        <w:rPr>
          <w:sz w:val="20"/>
        </w:rPr>
        <w:t xml:space="preserve">et l'enregistrer dans le répertoire </w:t>
      </w:r>
      <w:r>
        <w:rPr>
          <w:b/>
          <w:sz w:val="20"/>
        </w:rPr>
        <w:t>TP_AUTO.</w:t>
      </w:r>
    </w:p>
    <w:p>
      <w:pPr>
        <w:pStyle w:val="Formule"/>
        <w:ind w:firstLine="708"/>
        <w:jc w:val="left"/>
        <w:rPr/>
      </w:pPr>
      <w:r>
        <w:rPr>
          <w:sz w:val="20"/>
        </w:rPr>
        <w:t>-  Utiliser "Project" –&gt;</w:t>
      </w:r>
      <w:r>
        <w:rPr>
          <w:i/>
          <w:sz w:val="20"/>
        </w:rPr>
        <w:t xml:space="preserve"> "Add Files to Project" </w:t>
      </w:r>
      <w:r>
        <w:rPr>
          <w:sz w:val="20"/>
        </w:rPr>
        <w:t xml:space="preserve"> pour   inclure le fichier  "</w:t>
      </w:r>
      <w:r>
        <w:rPr>
          <w:i/>
          <w:sz w:val="20"/>
        </w:rPr>
        <w:t xml:space="preserve">TP1.asm"   </w:t>
      </w:r>
    </w:p>
    <w:p>
      <w:pPr>
        <w:pStyle w:val="Formule"/>
        <w:ind w:firstLine="708"/>
        <w:jc w:val="left"/>
        <w:rPr/>
      </w:pPr>
      <w:r>
        <w:rPr>
          <w:sz w:val="20"/>
        </w:rPr>
        <w:t>- Le menu "</w:t>
      </w:r>
      <w:r>
        <w:rPr>
          <w:i/>
          <w:sz w:val="20"/>
        </w:rPr>
        <w:t>Projet – Build All"</w:t>
      </w:r>
      <w:r>
        <w:rPr>
          <w:sz w:val="20"/>
        </w:rPr>
        <w:t xml:space="preserve"> permet de compiler, faire l'édition des liens et créer le fichier </w:t>
      </w:r>
      <w:r>
        <w:rPr>
          <w:i/>
          <w:sz w:val="20"/>
        </w:rPr>
        <w:t xml:space="preserve">TP1.hex </w:t>
      </w:r>
      <w:r>
        <w:rPr>
          <w:sz w:val="20"/>
        </w:rPr>
        <w:t xml:space="preserve">  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>SIMULATION</w:t>
      </w:r>
    </w:p>
    <w:p>
      <w:pPr>
        <w:pStyle w:val="Formule"/>
        <w:ind w:firstLine="708"/>
        <w:jc w:val="left"/>
        <w:rPr>
          <w:sz w:val="20"/>
        </w:rPr>
      </w:pPr>
      <w:r>
        <w:rPr>
          <w:sz w:val="20"/>
        </w:rPr>
        <w:t>-  La simulation permet de vérifier le fonctionnement  du programme avant son transfert dans la carte.</w:t>
      </w:r>
    </w:p>
    <w:p>
      <w:pPr>
        <w:pStyle w:val="Formule"/>
        <w:jc w:val="left"/>
        <w:rPr/>
      </w:pPr>
      <w:r>
        <w:rPr>
          <w:sz w:val="20"/>
        </w:rPr>
        <w:tab/>
        <w:t>-  Afficher l'état des registres et de la RAM avec</w:t>
      </w:r>
      <w:r>
        <w:rPr>
          <w:i/>
          <w:sz w:val="20"/>
        </w:rPr>
        <w:t xml:space="preserve"> View – spécial fonctions registers – files registers  et watch </w:t>
      </w:r>
    </w:p>
    <w:p>
      <w:pPr>
        <w:pStyle w:val="Formule"/>
        <w:jc w:val="left"/>
        <w:rPr/>
      </w:pPr>
      <w:r>
        <w:rPr>
          <w:i/>
          <w:sz w:val="20"/>
        </w:rPr>
        <w:tab/>
      </w:r>
      <w:r>
        <w:rPr>
          <w:sz w:val="20"/>
        </w:rPr>
        <w:t>- "</w:t>
      </w:r>
      <w:r>
        <w:rPr>
          <w:i/>
          <w:sz w:val="20"/>
        </w:rPr>
        <w:t>Window- Tile horizontally</w:t>
      </w:r>
      <w:r>
        <w:rPr>
          <w:sz w:val="20"/>
        </w:rPr>
        <w:t xml:space="preserve"> " améliore l'affichage</w:t>
      </w:r>
    </w:p>
    <w:p>
      <w:pPr>
        <w:pStyle w:val="Formule"/>
        <w:jc w:val="left"/>
        <w:rPr/>
      </w:pPr>
      <w:r>
        <w:rPr>
          <w:i/>
          <w:sz w:val="20"/>
        </w:rPr>
        <w:tab/>
      </w:r>
      <w:r>
        <w:rPr>
          <w:sz w:val="20"/>
        </w:rPr>
        <w:t xml:space="preserve">-  Le pas à pas permet d'exécuter le programme instruction par instruction 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ab/>
        <w:t>-  Placer des points d'arrêt et utiliser Run  pour les portions de codes trop longues à simuler (boucles )</w:t>
      </w:r>
    </w:p>
    <w:p>
      <w:pPr>
        <w:pStyle w:val="Formule"/>
        <w:jc w:val="left"/>
        <w:rPr/>
      </w:pPr>
      <w:r>
        <w:rPr>
          <w:sz w:val="20"/>
        </w:rPr>
        <w:tab/>
        <w:t xml:space="preserve">-  </w:t>
      </w:r>
      <w:r>
        <w:rPr>
          <w:b/>
          <w:sz w:val="20"/>
        </w:rPr>
        <w:t>On peut aussi demander d'exécuter jusqu'au curseur  de la souris (très utile)</w:t>
      </w:r>
    </w:p>
    <w:p>
      <w:pPr>
        <w:pStyle w:val="Formule"/>
        <w:jc w:val="left"/>
        <w:rPr/>
      </w:pPr>
      <w:r>
        <w:rPr>
          <w:b/>
          <w:sz w:val="20"/>
        </w:rPr>
        <w:tab/>
        <w:t>-  "</w:t>
      </w:r>
      <w:r>
        <w:rPr>
          <w:sz w:val="20"/>
        </w:rPr>
        <w:t>Run to cursor"  et "View - simulator trace" permettent de déterminer la durée d'une section de programme</w:t>
      </w:r>
    </w:p>
    <w:p>
      <w:pPr>
        <w:pStyle w:val="Formule"/>
        <w:ind w:firstLine="708"/>
        <w:jc w:val="left"/>
        <w:rPr/>
      </w:pPr>
      <w:r>
        <w:rPr>
          <w:sz w:val="20"/>
        </w:rPr>
        <w:t>- Sauvegarder l'environnement de travail  "</w:t>
      </w:r>
      <w:r>
        <w:rPr>
          <w:i/>
          <w:sz w:val="20"/>
        </w:rPr>
        <w:t>File - save workspace</w:t>
      </w:r>
      <w:r>
        <w:rPr>
          <w:sz w:val="20"/>
        </w:rPr>
        <w:t xml:space="preserve">" 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>CHARGEMENT DU PROGRAMME DANS LE MICROCONTROLEUR.</w:t>
      </w:r>
    </w:p>
    <w:p>
      <w:pPr>
        <w:pStyle w:val="Formule"/>
        <w:ind w:firstLine="708"/>
        <w:jc w:val="left"/>
        <w:rPr/>
      </w:pPr>
      <w:r>
        <w:rPr>
          <w:sz w:val="20"/>
        </w:rPr>
        <w:t xml:space="preserve">Pour charger le fichier </w:t>
      </w:r>
      <w:r>
        <w:rPr>
          <w:i/>
          <w:sz w:val="20"/>
        </w:rPr>
        <w:t xml:space="preserve">Tp1.hex </w:t>
      </w:r>
      <w:r>
        <w:rPr>
          <w:sz w:val="20"/>
        </w:rPr>
        <w:t>dans la mémoire flash du PIC :</w:t>
      </w:r>
    </w:p>
    <w:p>
      <w:pPr>
        <w:pStyle w:val="Formule"/>
        <w:ind w:firstLine="708"/>
        <w:jc w:val="left"/>
        <w:rPr/>
      </w:pPr>
      <w:r>
        <w:rPr>
          <w:sz w:val="20"/>
        </w:rPr>
        <w:t>- relier la carte de TP à un port série et utiliser le programme  "</w:t>
      </w:r>
      <w:r>
        <w:rPr>
          <w:i/>
          <w:sz w:val="20"/>
        </w:rPr>
        <w:t xml:space="preserve"> Picdownloader.exe".</w:t>
      </w:r>
      <w:r>
        <w:rPr>
          <w:sz w:val="20"/>
        </w:rPr>
        <w:t xml:space="preserve"> 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ab/>
        <w:t>- appuyer sur le bouton reset de la carte pour lancer le transfert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</w:rPr>
        <w:t xml:space="preserve">Le fichier en langage d'assemblage :  </w:t>
      </w:r>
      <w:r>
        <w:rPr>
          <w:rFonts w:cs="Garamond" w:ascii="Garamond" w:hAnsi="Garamond"/>
          <w:i/>
          <w:sz w:val="16"/>
        </w:rPr>
        <w:t>TP1.asm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;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;</w:t>
        <w:tab/>
        <w:tab/>
        <w:t xml:space="preserve">M1 SET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;</w:t>
        <w:tab/>
        <w:tab/>
        <w:t>CONVERTION Analogique Numérique de la voie AN0 (sur 10bits)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;</w:t>
        <w:tab/>
        <w:tab/>
        <w:t xml:space="preserve">Affichage du résultat sur le portB (les 8bits de poids forts)  </w:t>
        <w:tab/>
        <w:t xml:space="preserve"> 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errorlevel -302, -306</w:t>
        <w:tab/>
        <w:t>; les messages d'erreur 302 et 306 ne seront pas affichés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#include &lt;p16f877.inc&gt;</w:t>
        <w:tab/>
        <w:tab/>
        <w:t>; inclure le fichier de définition des registres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;Définition des équivalences (comme le #define du C ) -----------------------------------------------------------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OLD_W</w:t>
        <w:tab/>
        <w:tab/>
        <w:t>equ 0x20</w:t>
        <w:tab/>
        <w:t>;pour sauvegarder W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OLD_STATUS</w:t>
        <w:tab/>
        <w:t>equ 0x21</w:t>
        <w:tab/>
        <w:t>;Pour sauvegarder STATUS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;Définition des MACRO ------------------------------------------------------------------------------------------------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sauve_contexte MACRO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</w:r>
      <w:r>
        <w:rPr>
          <w:rFonts w:cs="Courier New" w:ascii="Garamond" w:hAnsi="Garamond"/>
          <w:sz w:val="16"/>
          <w:szCs w:val="16"/>
          <w:lang w:val="en-GB"/>
        </w:rPr>
        <w:t>movwf OLD_W</w:t>
        <w:tab/>
        <w:tab/>
        <w:tab/>
        <w:t xml:space="preserve">;sauvegarde de W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swapf STATUS,W</w:t>
        <w:tab/>
        <w:tab/>
        <w:t xml:space="preserve">; et de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movwf OLD_STATUS</w:t>
        <w:tab/>
        <w:t>; STATUS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endm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restaure_contexte MACRO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swapf OLD_STATUS,W</w:t>
        <w:tab/>
        <w:t>;restaurer W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movwf STATUS</w:t>
        <w:tab/>
        <w:tab/>
        <w:t>; et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swapf OLD_W,f</w:t>
        <w:tab/>
        <w:tab/>
        <w:t>; STATUS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swapf OLD_W,W</w:t>
        <w:tab/>
        <w:tab/>
        <w:t>; ""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endm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;BRANCHEMENT AU RESET</w:t>
        <w:tab/>
        <w:t>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  <w:tab/>
        <w:t xml:space="preserve">ORG 0x0000 </w:t>
        <w:tab/>
        <w:tab/>
        <w:t>;adresse du reset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goto main</w:t>
        <w:tab/>
        <w:tab/>
        <w:tab/>
        <w:t xml:space="preserve">;sauter à l'étiquette main  </w:t>
        <w:tab/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;TRAITEMENT DES INTERRUPTIONS  ----------------------------------------------------------------------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 xml:space="preserve">ORG 0x0004  </w:t>
        <w:tab/>
        <w:tab/>
        <w:t xml:space="preserve">;adresse de la  routine d'interruption 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  <w:tab/>
      </w:r>
      <w:r>
        <w:rPr>
          <w:rFonts w:cs="Courier New" w:ascii="Garamond" w:hAnsi="Garamond"/>
          <w:sz w:val="16"/>
          <w:szCs w:val="16"/>
          <w:lang w:val="en-GB"/>
        </w:rPr>
        <w:t>sauve_contexte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ab/>
        <w:t>btfss PIR1,ADIF</w:t>
        <w:tab/>
        <w:tab/>
        <w:t>;test AD int ?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  <w:lang w:val="en-GB"/>
        </w:rPr>
        <w:tab/>
        <w:tab/>
      </w:r>
      <w:r>
        <w:rPr>
          <w:rFonts w:cs="Courier New" w:ascii="Garamond" w:hAnsi="Garamond"/>
          <w:sz w:val="16"/>
          <w:szCs w:val="16"/>
        </w:rPr>
        <w:t>goto fin_ad_int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  <w:tab/>
        <w:t>movf ADRESH,W</w:t>
        <w:tab/>
        <w:tab/>
        <w:t xml:space="preserve">;resultat de la conversion (8 bits depoids forts) 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  <w:tab/>
        <w:t>movwf PORTB</w:t>
        <w:tab/>
        <w:tab/>
        <w:t>;envoi sur le port B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bcf PIR1,ADIF</w:t>
        <w:tab/>
        <w:tab/>
        <w:t xml:space="preserve">;remettre à zéro l'indicateur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fin_ad_int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restaure_contexte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retfie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>;PROGRAMME PRINCIPAL----------------------------------------------------------------------------------------</w:t>
        <w:tab/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main</w:t>
        <w:tab/>
        <w:tab/>
        <w:tab/>
        <w:tab/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call init_portB</w:t>
        <w:tab/>
        <w:tab/>
        <w:t>;PortB en sortie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call init_AD</w:t>
        <w:tab/>
        <w:tab/>
        <w:t>;mode de fonctionnement du convertisseur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  <w:tab/>
        <w:t>call init_TIMER1</w:t>
        <w:tab/>
        <w:tab/>
        <w:t>;Echantillonnage déclenché..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call init_CCP2</w:t>
        <w:tab/>
        <w:tab/>
        <w:t xml:space="preserve">;..par comparaison avec TIMER1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ab/>
        <w:t>call init_INT</w:t>
        <w:tab/>
        <w:tab/>
        <w:t>;La fin de conversion provoque une INT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debut</w:t>
        <w:tab/>
        <w:t>nop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  <w:tab/>
        <w:t>goto debut</w:t>
        <w:tab/>
        <w:t xml:space="preserve">        </w:t>
        <w:tab/>
        <w:tab/>
        <w:t xml:space="preserve">;boucle infi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 xml:space="preserve">;LES SOUS_PROGAMMES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init_portB</w:t>
        <w:tab/>
        <w:tab/>
        <w:tab/>
        <w:tab/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bcf STATUS,RP1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bsf STATUS,RP0</w:t>
        <w:tab/>
        <w:tab/>
        <w:tab/>
        <w:t xml:space="preserve">;Page1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clrf TRISB</w:t>
        <w:tab/>
        <w:tab/>
        <w:tab/>
        <w:tab/>
        <w:t xml:space="preserve">;PORTB en sortie 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return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>init_A</w:t>
      </w:r>
      <w:r>
        <w:rPr>
          <w:rFonts w:cs="Courier New" w:ascii="Garamond" w:hAnsi="Garamond"/>
          <w:sz w:val="16"/>
          <w:szCs w:val="16"/>
          <w:lang w:val="en-GB"/>
        </w:rPr>
        <w:t>D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sf STATUS,RP0</w:t>
        <w:tab/>
        <w:tab/>
        <w:tab/>
        <w:t xml:space="preserve">;Page1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movlw 0x00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movwf ADCON1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cf STATUS,RP0</w:t>
        <w:tab/>
        <w:tab/>
        <w:tab/>
        <w:t>;Page0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movlw 0x01</w:t>
        <w:tab/>
        <w:tab/>
        <w:tab/>
        <w:t>;45-&gt;TAD=8Tosc  ADON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movwf ADCON0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return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init_TIMER1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cf STATUS,RP0</w:t>
        <w:tab/>
        <w:tab/>
        <w:tab/>
        <w:t>;Page0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movlw 0x09</w:t>
        <w:tab/>
        <w:tab/>
        <w:tab/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movwf T1CON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return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init_CCP2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  <w:lang w:val="en-GB"/>
        </w:rPr>
        <w:tab/>
      </w:r>
      <w:r>
        <w:rPr>
          <w:rFonts w:cs="Courier New" w:ascii="Garamond" w:hAnsi="Garamond"/>
          <w:sz w:val="16"/>
          <w:szCs w:val="16"/>
        </w:rPr>
        <w:t>bcf STATUS,RP0</w:t>
        <w:tab/>
        <w:tab/>
        <w:tab/>
        <w:t>;Page0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movlw 0x20</w:t>
        <w:tab/>
        <w:tab/>
        <w:tab/>
        <w:t xml:space="preserve">;Valeur à comparer (=Tech pour AD)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movwf CCPR2L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movlw 0x00</w:t>
        <w:tab/>
        <w:tab/>
        <w:tab/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movwf CCPR2H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  <w:t>movlw 0x0B</w:t>
        <w:tab/>
        <w:tab/>
        <w:tab/>
        <w:t>;CCP2 déclenche ADC et raz TMR1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</w:rPr>
        <w:tab/>
      </w:r>
      <w:r>
        <w:rPr>
          <w:rFonts w:cs="Courier New" w:ascii="Garamond" w:hAnsi="Garamond"/>
          <w:sz w:val="16"/>
          <w:szCs w:val="16"/>
          <w:lang w:val="en-GB"/>
        </w:rPr>
        <w:t>movwf CCP2CON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return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init_INT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cf STATUS,RP0</w:t>
        <w:tab/>
        <w:tab/>
        <w:tab/>
        <w:t>;Page0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cf PIR1,ADIF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sf STATUS,RP0</w:t>
        <w:tab/>
        <w:tab/>
        <w:tab/>
        <w:t xml:space="preserve">;Page1 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sf PIE1,ADIE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cf STATUS,RP0</w:t>
        <w:tab/>
        <w:tab/>
        <w:tab/>
        <w:t>;Page0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sf INTCON,PEIE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ab/>
        <w:t>bsf INTCON,GIE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16"/>
          <w:szCs w:val="16"/>
          <w:lang w:val="en-GB"/>
        </w:rPr>
        <w:tab/>
      </w:r>
      <w:r>
        <w:rPr>
          <w:rFonts w:cs="Courier New" w:ascii="Garamond" w:hAnsi="Garamond"/>
          <w:sz w:val="16"/>
          <w:szCs w:val="16"/>
        </w:rPr>
        <w:t>bsf ADCON0,GO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return</w:t>
      </w:r>
    </w:p>
    <w:p>
      <w:pPr>
        <w:pStyle w:val="Normal"/>
        <w:autoSpaceDE w:val="false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ab/>
        <w:t>END</w:t>
      </w:r>
    </w:p>
    <w:p>
      <w:pPr>
        <w:pStyle w:val="Commentaire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  <w:t>Schèma de câblage du TP1 :</w:t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36195</wp:posOffset>
                </wp:positionV>
                <wp:extent cx="4629150" cy="4467860"/>
                <wp:effectExtent l="10160" t="1016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4467960"/>
                          <a:chOff x="0" y="0"/>
                          <a:chExt cx="4629240" cy="4467960"/>
                        </a:xfrm>
                      </wpg:grpSpPr>
                      <wpg:grpSp>
                        <wpg:cNvGrpSpPr/>
                        <wpg:grpSpPr>
                          <a:xfrm>
                            <a:off x="83160" y="2594520"/>
                            <a:ext cx="3879720" cy="18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5360" y="33552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696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2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5360" y="49212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732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1400" y="660600"/>
                              <a:ext cx="4392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600" y="66600"/>
                                <a:ext cx="105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142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5360" y="83196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696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5360" y="99468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696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2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5360" y="116676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696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2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5360" y="1334160"/>
                              <a:ext cx="4392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600" y="66960"/>
                                <a:ext cx="105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2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5360" y="149616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732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6040" y="32580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5040" y="47700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7920" y="64152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7920" y="82224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21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4320" y="98100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1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5040" y="114624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7920" y="131760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21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5400" y="148284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8040" y="34632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080" y="180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122760"/>
                              <a:ext cx="311760" cy="1670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040" y="179640"/>
                              <a:ext cx="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5320" y="1677600"/>
                              <a:ext cx="2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677600"/>
                              <a:ext cx="210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9360" y="18000"/>
                              <a:ext cx="9003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Y2 Oscilloscop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1040" y="9396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9000"/>
                              <a:ext cx="914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79812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95076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79812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95076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79812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95076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79812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95076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79560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948240"/>
                              <a:ext cx="57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86400"/>
                              <a:ext cx="0" cy="74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80280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rt 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1722960"/>
                              <a:ext cx="243720" cy="14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9680" y="-49680"/>
                                <a:ext cx="1440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70200"/>
                                <a:ext cx="1677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3840" y="105228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0   2   4   6   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9320"/>
                              <a:ext cx="10090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1   3    5   7   (+5V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720" y="27576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760" y="43776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60084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78300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94248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800" y="112032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720" y="127512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144720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800" y="1732320"/>
                              <a:ext cx="21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880" y="0"/>
                              <a:ext cx="5601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ortie analog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06080" y="9396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275760"/>
                              <a:ext cx="104760" cy="125028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8360 h 708840"/>
                                <a:gd name="textAreaBottom" fmla="*/ 690480 h 70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898560"/>
                              <a:ext cx="73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5480" y="1776600"/>
                            <a:ext cx="283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34440" y="1845720"/>
                            <a:ext cx="147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,1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177552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32080" y="1896120"/>
                            <a:ext cx="149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9982"/>
                                </a:moveTo>
                                <a:lnTo>
                                  <a:pt x="0" y="19963"/>
                                </a:lnTo>
                                <a:lnTo>
                                  <a:pt x="0" y="0"/>
                                </a:lnTo>
                                <a:lnTo>
                                  <a:pt x="19947" y="9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1889280"/>
                            <a:ext cx="13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835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54116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161028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176292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61028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76292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8480" y="161028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8480" y="176292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120" y="161028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120" y="176292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160776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1760400"/>
                            <a:ext cx="57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79820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111400"/>
                            <a:ext cx="223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776600"/>
                            <a:ext cx="10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78884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025000"/>
                            <a:ext cx="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1229400"/>
                            <a:ext cx="724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s Analogiqu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1682280"/>
                            <a:ext cx="3607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GB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9080" y="1464480"/>
                            <a:ext cx="17640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0480" y="1378440"/>
                            <a:ext cx="895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1 Oscilloscop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2480" y="2111400"/>
                            <a:ext cx="24372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9680" y="-49680"/>
                              <a:ext cx="144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70560"/>
                              <a:ext cx="1677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0"/>
                                <a:ext cx="417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417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7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0"/>
                                <a:ext cx="417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38000" y="1858680"/>
                            <a:ext cx="572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n0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51560" y="1587960"/>
                            <a:ext cx="268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829520"/>
                            <a:ext cx="191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1739880"/>
                            <a:ext cx="2800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7320" y="1783080"/>
                            <a:ext cx="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080" y="1782360"/>
                            <a:ext cx="9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76600"/>
                            <a:ext cx="1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0"/>
                            <a:ext cx="200988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988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8680" y="768960"/>
                              <a:ext cx="541080" cy="124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rt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770760"/>
                              <a:ext cx="541080" cy="124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rt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38960"/>
                              <a:ext cx="541080" cy="124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rt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59480"/>
                              <a:ext cx="541080" cy="124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rt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6560" y="244440"/>
                              <a:ext cx="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3680"/>
                            <a:ext cx="130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4440"/>
                            <a:ext cx="1263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88800"/>
                            <a:ext cx="958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83680"/>
                            <a:ext cx="65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31560"/>
                            <a:ext cx="406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138600"/>
                            <a:ext cx="599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760" y="283680"/>
                            <a:ext cx="3913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120" y="283680"/>
                            <a:ext cx="25704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894600"/>
                            <a:ext cx="979200" cy="226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217188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430524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2.85pt;width:364.5pt;height:355.2pt" coordorigin="1372,57" coordsize="7290,7104">
                <v:group id="shape_0" style="position:absolute;left:1503;top:4143;width:6110;height:3018">
                  <v:group id="shape_0" style="position:absolute;left:5351;top:4671;width:167;height:284">
                    <v:rect id="shape_0" fillcolor="white" stroked="t" o:allowincell="f" style="position:absolute;left:5353;top:4777;width:166;height:6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37,4897" to="5437,49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7,4671" to="5437,47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1;top:4918;width:167;height:284">
                    <v:rect id="shape_0" fillcolor="white" stroked="t" o:allowincell="f" style="position:absolute;left:5353;top:5024;width:166;height:6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37,5144" to="5437,52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7,4918" to="5437,49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6;top:5183;width:166;height:283">
                    <v:rect id="shape_0" fillcolor="white" stroked="t" o:allowincell="f" style="position:absolute;left:5347;top:5288;width:165;height:6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31,5409" to="5431,54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1,5183" to="5431,52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1;top:5453;width:167;height:284">
                    <v:rect id="shape_0" fillcolor="white" stroked="t" o:allowincell="f" style="position:absolute;left:5353;top:5559;width:166;height:6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37,5679" to="5437,57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7,5453" to="5437,55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1;top:5710;width:167;height:284">
                    <v:rect id="shape_0" fillcolor="white" stroked="t" o:allowincell="f" style="position:absolute;left:5353;top:5815;width:166;height:6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37,5935" to="5437,59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7,5710" to="5437,57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1;top:5981;width:167;height:284">
                    <v:rect id="shape_0" fillcolor="white" stroked="t" o:allowincell="f" style="position:absolute;left:5353;top:6086;width:166;height:6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37,6206" to="5437,62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7,5981" to="5437,60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1;top:6244;width:166;height:283">
                    <v:rect id="shape_0" fillcolor="white" stroked="t" o:allowincell="f" style="position:absolute;left:5353;top:6349;width:165;height:6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37,6469" to="5437,65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7,6244" to="5437,62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1;top:6499;width:167;height:284">
                    <v:rect id="shape_0" fillcolor="white" stroked="t" o:allowincell="f" style="position:absolute;left:5353;top:6606;width:166;height:6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37,6725" to="5437,67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7,6499" to="5437,65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4656;width:377;height:68">
                    <v:rect id="shape_0" fillcolor="white" stroked="t" o:allowincell="f" style="position:absolute;left:5116;top:4656;width:219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40,4689" to="5417,46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0,4689" to="5113,46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4;top:4894;width:377;height:68">
                    <v:rect id="shape_0" fillcolor="white" stroked="t" o:allowincell="f" style="position:absolute;left:5130;top:4894;width:219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54,4927" to="5431,49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4,4927" to="5127,49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9;top:5153;width:378;height:68">
                    <v:rect id="shape_0" fillcolor="white" stroked="t" o:allowincell="f" style="position:absolute;left:5135;top:5153;width:219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59,5186" to="5436,51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186" to="5132,51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9;top:5438;width:378;height:68">
                    <v:rect id="shape_0" fillcolor="white" stroked="t" o:allowincell="f" style="position:absolute;left:5135;top:5438;width:219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59,5471" to="5436,54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471" to="5132,54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3;top:5688;width:377;height:68">
                    <v:rect id="shape_0" fillcolor="white" stroked="t" o:allowincell="f" style="position:absolute;left:5129;top:5688;width:219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53,5721" to="5430,57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3,5721" to="5126,57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4;top:5948;width:377;height:68">
                    <v:rect id="shape_0" fillcolor="white" stroked="t" o:allowincell="f" style="position:absolute;left:5130;top:5948;width:219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54,5981" to="5431,59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4,5981" to="5127,59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9;top:6218;width:378;height:68">
                    <v:rect id="shape_0" fillcolor="white" stroked="t" o:allowincell="f" style="position:absolute;left:5135;top:6218;width:219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59,6252" to="5436,62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6252" to="5132,62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5;top:6478;width:377;height:68">
                    <v:rect id="shape_0" fillcolor="white" stroked="t" o:allowincell="f" style="position:absolute;left:5131;top:6478;width:219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55,6511" to="5432,6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5,6511" to="5128,6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437,4689" to="5437,46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7,4427" to="5432,44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071;top:4336;width:490;height:2630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5437,4426" to="5437,4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9,6785" to="5436,67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9,6785" to="5069,67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95;top:4171;width:141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Y2 Oscillos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9,4291" to="6194,4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04;top:5291;width:1439;height:5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1699;top:5400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699;top:5640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939;top:5400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939;top:5640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179;top:5400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179;top:5640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419;top:5400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419;top:5640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629;top:5396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629;top:5636;width:89;height:5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744,5697" to="1744,6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617;top:5407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rt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3;top:6778;width:263;height:384">
                    <v:rect id="shape_0" stroked="f" o:allowincell="f" style="position:absolute;left:1636;top:6778;width:226;height:383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line id="shape_0" from="1750,6856" to="1750,69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613;top:6967;width:263;height:51">
                      <v:line id="shape_0" from="1620,6967" to="1876,69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9,6967" to="1744,701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1,6967" to="1876,701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3,6967" to="1678,701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0,6967" to="1805,701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698;top:5800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0   2   4   6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3;top:5071;width:158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1   3    5   7   (+5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4577;width:26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4833;width:26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3;top:5089;width:26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3;top:5376;width:26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3;top:5627;width:26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9;top:5907;width:26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6151;width:26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3;top:6422;width:26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4,6871" to="5470,687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4087;top:4143;width:88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ortie analog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7,4291" to="4977,44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73;top:4577;width:164;height:1968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3093,5558" to="4252,555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357;top:2855;width:446;height:5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50;top:2964;width:232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,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1,2853" to="6581,3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19947,9982l0,19963l0,0l19947,9982xe" fillcolor="white" stroked="t" o:allowincell="f" style="position:absolute;left:6463;top:3044;width:235;height:213;mso-wrap-style:none;v-text-anchor:middle;rotation:270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6473,3033" to="6689,30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73,3023" to="6473,3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64;top:2484;width:1439;height:5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4559;top:2593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559;top:2834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99;top:2593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99;top:2834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39;top:2593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39;top:2834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79;top:2593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79;top:2834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489;top:2589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489;top:2830;width:89;height:55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604,2889" to="4604,3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4,3382" to="8126,3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4,2855" to="7156,2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2,2874" to="8112,2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2,3246" to="8112,3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30;top:1993;width:11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s Analog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94;top:2707;width:56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GBF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79,2364" to="6356,285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6;top:2228;width:140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1 Oscillo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0;top:3304;width:263;height:384">
                  <v:rect id="shape_0" stroked="f" o:allowincell="f" style="position:absolute;left:4493;top:3304;width:226;height:383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4607,3382" to="4607,3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470;top:3493;width:263;height:51">
                    <v:line id="shape_0" from="4477,3493" to="4733,34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6,3493" to="4601,35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68,3493" to="4733,35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0,3493" to="4535,35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7,3493" to="4662,35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369;top:2984;width:90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n0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80;top:2559;width:422;height:754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11;top:2938;width:30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67;top:2797;width:440;height:1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14,2865" to="7869,28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14,2864" to="7262,28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70,2855" to="8111,2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77;top:57;width:3165;height:1561">
                  <v:rect id="shape_0" fillcolor="white" stroked="t" o:allowincell="f" style="position:absolute;left:1577;top:57;width:3164;height:156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3512;top:1268;width:851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rtB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2282;top:1271;width:851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rtD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2282;top:276;width:851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rtC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512;top:308;width:851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rtA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2312,442" to="2312,8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72;top:504;width:204;height:6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44;top:442;width:198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73;top:670;width:1509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57;top:504;width:102;height:31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63;top:579;width:63;height:1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203;top:276;width:9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7,504" to="5242,66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1,504" to="4535,2363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35,1466" to="3876,503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0;top:3478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6837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11125</wp:posOffset>
                </wp:positionV>
                <wp:extent cx="5612130" cy="2280285"/>
                <wp:effectExtent l="508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280240"/>
                          <a:chOff x="0" y="0"/>
                          <a:chExt cx="5612040" cy="2280240"/>
                        </a:xfrm>
                      </wpg:grpSpPr>
                      <wps:wsp>
                        <wps:cNvSpPr txBox="1"/>
                        <wps:spPr>
                          <a:xfrm>
                            <a:off x="1738800" y="46116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MR1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46116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MR1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CPR1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CPR1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0"/>
                            <a:ext cx="8751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a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920" y="76680"/>
                            <a:ext cx="3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47200"/>
                            <a:ext cx="39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15000"/>
                            <a:ext cx="60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62280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855360"/>
                            <a:ext cx="26128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9516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54720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429120"/>
                            <a:ext cx="58752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édivis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77796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rloge Tcyc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54720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1256760"/>
                            <a:ext cx="1149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but de convers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342440"/>
                            <a:ext cx="1063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vertis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AD 10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141912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115236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152360"/>
                            <a:ext cx="210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0880" y="314280"/>
                            <a:ext cx="0" cy="83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3640" y="1653480"/>
                            <a:ext cx="75312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édiviseur A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1743120"/>
                            <a:ext cx="34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4720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62200"/>
                            <a:ext cx="138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571760"/>
                            <a:ext cx="38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1370880"/>
                            <a:ext cx="11347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n de con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mande d'interrup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99480"/>
                            <a:ext cx="1149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211788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8.75pt;width:441.85pt;height:179.6pt" coordorigin="142,175" coordsize="8837,3592">
                <v:shape id="shape_0" stroked="t" o:allowincell="f" style="position:absolute;left:2880;top:901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MR1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5;top:901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MR1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5;top:175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CPR1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5;top:175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CPR1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175;width:137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arateu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00,296" to="5800,2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67,1037" to="5792,10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78,671" to="8125,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2,1156" to="4022,152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22,1522" to="8136,15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41;top:1270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8,1037" to="2895,10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67;top:851;width:92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édivis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;top:855;width:122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rloge Tcyc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68,1037" to="1667,10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3;top:2154;width:18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but de con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50;top:2289;width:167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vertis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AD 10bit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14,2410" to="5378,24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14,1990" to="4814,24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14,1990" to="8126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2,670" to="8112,19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628;top:2779;width:118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édiviseur A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14,2920" to="5350,29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7,1037" to="1447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7,2950" to="3627,29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26,2650" to="7627,26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3;top:2334;width:1786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n de conver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mande d'interru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2694;width:18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3510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02:00Z</dcterms:created>
  <dc:creator>js</dc:creator>
  <dc:description/>
  <cp:keywords/>
  <dc:language>en-US</dc:language>
  <cp:lastModifiedBy>jacky</cp:lastModifiedBy>
  <cp:lastPrinted>2006-01-13T15:49:00Z</cp:lastPrinted>
  <dcterms:modified xsi:type="dcterms:W3CDTF">2008-01-14T13:40:00Z</dcterms:modified>
  <cp:revision>5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