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/>
      </w:pPr>
      <w:r>
        <w:rPr>
          <w:b/>
        </w:rPr>
        <w:t>TP2: Transmission série asynchron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</w:rPr>
      </w:pPr>
      <w:r>
        <w:rPr>
          <w:b/>
        </w:rPr>
        <w:t>Communication entre le PIC et un terminal ASCII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</w:rPr>
      </w:pPr>
      <w:r>
        <w:rPr>
          <w:b/>
        </w:rPr>
        <w:t>Génération PWM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rFonts w:eastAsia="Garamond"/>
          <w:b/>
          <w:b/>
          <w:sz w:val="20"/>
          <w:szCs w:val="20"/>
        </w:rPr>
      </w:pPr>
      <w:r>
        <w:rPr>
          <w:rFonts w:eastAsia="Garamond"/>
          <w:b/>
          <w:sz w:val="20"/>
          <w:szCs w:val="20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Le but de ce TP est de faire communiquer le microcontrôleur avec  le PC par la liaison série asynchrone (USART)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A) Préparation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1) Utiliser la documentation du PIC 16F877  aux pages 98..104 pour répondre aux questions suivantes concerna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    le  sous programme d'initialisation fourni ci-dessous: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ab/>
        <w:t xml:space="preserve">a-  Pourquoi initialiser </w:t>
      </w:r>
      <w:r>
        <w:rPr>
          <w:rFonts w:cs="Garamond" w:ascii="Garamond" w:hAnsi="Garamond"/>
          <w:b/>
          <w:i/>
          <w:sz w:val="20"/>
        </w:rPr>
        <w:t>TRISC</w:t>
      </w:r>
      <w:r>
        <w:rPr>
          <w:rFonts w:cs="Garamond" w:ascii="Garamond" w:hAnsi="Garamond"/>
          <w:sz w:val="20"/>
        </w:rPr>
        <w:t xml:space="preserve"> 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>b-  Quelle est la vitesse de transmission en bauds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>c-  Quel est le format du mot transmis (bit de start …etc..)?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 xml:space="preserve">3)  Expliquer  le rôle des boucles dans les sous-programmes </w:t>
      </w:r>
      <w:r>
        <w:rPr>
          <w:rFonts w:cs="Garamond" w:ascii="Garamond" w:hAnsi="Garamond"/>
          <w:b/>
          <w:i/>
          <w:sz w:val="20"/>
        </w:rPr>
        <w:t xml:space="preserve">recoit </w:t>
      </w:r>
      <w:r>
        <w:rPr>
          <w:rFonts w:cs="Garamond" w:ascii="Garamond" w:hAnsi="Garamond"/>
          <w:sz w:val="20"/>
        </w:rPr>
        <w:t xml:space="preserve">et </w:t>
      </w:r>
      <w:r>
        <w:rPr>
          <w:rFonts w:cs="Garamond" w:ascii="Garamond" w:hAnsi="Garamond"/>
          <w:b/>
          <w:i/>
          <w:sz w:val="20"/>
        </w:rPr>
        <w:t>envoi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)  Que fait le programme principal ?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) Modifier le programme  pour renvoyer également  l'octet reçu vers le port B, configuré en sortie sur l'afficheur à LED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) Assembler puis charger le programme dans le microcontrôleur 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93115</wp:posOffset>
                </wp:positionH>
                <wp:positionV relativeFrom="paragraph">
                  <wp:posOffset>30480</wp:posOffset>
                </wp:positionV>
                <wp:extent cx="0" cy="47529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.4pt" to="62.45pt,376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color w:val="000000"/>
          <w:sz w:val="16"/>
        </w:rPr>
        <w:tab/>
        <w:t>ERRORLEVEL -302, -306</w:t>
        <w:tab/>
        <w:tab/>
        <w:t>; les messages d'erreur 302 et 306 ne seront pas affichés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>#include &lt;p16f877.inc&gt;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ORG 0x0000 </w:t>
        <w:tab/>
        <w:tab/>
        <w:tab/>
        <w:t>;adresse du reset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>goto main</w:t>
        <w:tab/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ORG 0x0004     </w:t>
        <w:tab/>
        <w:tab/>
        <w:tab/>
        <w:t xml:space="preserve">;adresse des interruptions 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;placer ici la routine de gestion des interruptions (pas utilisé dans ce TP) 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>;SOUS_PROGAMME Initialisation des ports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>init_USART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i/>
          <w:color w:val="000000"/>
          <w:sz w:val="16"/>
        </w:rPr>
        <w:tab/>
      </w:r>
      <w:r>
        <w:rPr>
          <w:rFonts w:cs="Garamond" w:ascii="Garamond" w:hAnsi="Garamond"/>
          <w:i/>
          <w:color w:val="000000"/>
          <w:sz w:val="16"/>
          <w:lang w:val="en-GB"/>
        </w:rPr>
        <w:t>bsf STATUS,RP0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bcf STATUS,RP1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bcf TRISC,6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 xml:space="preserve">bsf TRISC,7 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eastAsia="Garamond" w:cs="Garamond" w:ascii="Garamond" w:hAnsi="Garamond"/>
          <w:i/>
          <w:color w:val="000000"/>
          <w:sz w:val="16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16"/>
          <w:lang w:val="en-GB"/>
        </w:rPr>
        <w:tab/>
        <w:t>movlw 0x24</w:t>
        <w:tab/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wf TXSTA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eastAsia="Garamond" w:cs="Garamond" w:ascii="Garamond" w:hAnsi="Garamond"/>
          <w:i/>
          <w:color w:val="000000"/>
          <w:sz w:val="16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16"/>
          <w:lang w:val="en-GB"/>
        </w:rPr>
        <w:tab/>
        <w:t>movlw 0x0c</w:t>
        <w:tab/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wf SPBRG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bcf STATUS,RP0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eastAsia="Garamond" w:cs="Garamond" w:ascii="Garamond" w:hAnsi="Garamond"/>
          <w:i/>
          <w:color w:val="000000"/>
          <w:sz w:val="16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16"/>
          <w:lang w:val="en-GB"/>
        </w:rPr>
        <w:tab/>
        <w:t>movlw 0x90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wf RCSTA</w:t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return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>recoit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btfss  PIR1,RCIF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goto recoit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f RCREG,W</w:t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return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>envoi</w:t>
        <w:tab/>
        <w:t>btfss PIR1,TXIF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goto envoi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wf TXREG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return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>envoi_ok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lw'O'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call envoi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movlw'k'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call envoi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ab/>
        <w:t>return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>;PROGRAMME PRINCIPAL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  <w:lang w:val="en-GB"/>
        </w:rPr>
      </w:pPr>
      <w:r>
        <w:rPr>
          <w:rFonts w:cs="Garamond" w:ascii="Garamond" w:hAnsi="Garamond"/>
          <w:i/>
          <w:color w:val="000000"/>
          <w:sz w:val="16"/>
          <w:lang w:val="en-GB"/>
        </w:rPr>
        <w:t>main</w:t>
        <w:tab/>
        <w:t>call init_USART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i/>
          <w:color w:val="000000"/>
          <w:sz w:val="16"/>
          <w:lang w:val="en-GB"/>
        </w:rPr>
        <w:tab/>
      </w:r>
      <w:r>
        <w:rPr>
          <w:rFonts w:cs="Garamond" w:ascii="Garamond" w:hAnsi="Garamond"/>
          <w:i/>
          <w:color w:val="000000"/>
          <w:sz w:val="16"/>
        </w:rPr>
        <w:t>call envoi_message</w:t>
        <w:tab/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>encore</w:t>
        <w:tab/>
        <w:t>call recoit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>call envoi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>goto encore</w:t>
      </w:r>
    </w:p>
    <w:p>
      <w:pPr>
        <w:pStyle w:val="Normal"/>
        <w:ind w:left="1416" w:hanging="0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>END</w:t>
      </w:r>
    </w:p>
    <w:p>
      <w:pPr>
        <w:pStyle w:val="Heading3"/>
        <w:spacing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B) Expérimentation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1) Lancer et configurer hyperterminal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-  démarrer, programmes, accessoires, communication, hypertr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-  choisir un nom :  TERMPIC  par exempl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-  connecter en utilisant :  diriger vers COM1 ou COM2 suivant le port utilisé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-  paramètres :  19200 bits/s – 8 bits de données -pas de parité– 1 bit de stop - pas de contrôle de flux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-  sauvegarder, quitter puis  relancer  TERM_PIC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20"/>
        </w:rPr>
      </w:pPr>
      <w:r>
        <w:rPr>
          <w:sz w:val="20"/>
        </w:rPr>
        <w:t>2)  Appuyer sur le bouton RESET de la carte à microcontrôleur pour relancer le programm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20"/>
        </w:rPr>
      </w:pPr>
      <w:r>
        <w:rPr>
          <w:rFonts w:eastAsia="Garamond"/>
          <w:sz w:val="20"/>
        </w:rPr>
        <w:t xml:space="preserve">     </w:t>
      </w:r>
      <w:r>
        <w:rPr>
          <w:sz w:val="20"/>
        </w:rPr>
        <w:t xml:space="preserve">Vérifier que le message 'Ok'  s'affiche correctement sur le terminal.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sz w:val="20"/>
        </w:rPr>
        <w:t xml:space="preserve">3)  Relever et analyser les oscillogrammes de l'entrée </w:t>
      </w:r>
      <w:r>
        <w:rPr>
          <w:i/>
          <w:sz w:val="20"/>
        </w:rPr>
        <w:t>RX</w:t>
      </w:r>
      <w:r>
        <w:rPr>
          <w:sz w:val="20"/>
        </w:rPr>
        <w:t xml:space="preserve"> en maintenant la   touche</w:t>
      </w:r>
      <w:r>
        <w:rPr>
          <w:b/>
        </w:rPr>
        <w:t xml:space="preserve"> 'a'</w:t>
      </w:r>
      <w:r>
        <w:rPr>
          <w:sz w:val="20"/>
        </w:rPr>
        <w:t xml:space="preserve"> du clavier appuyée :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Quelle est la tension de la ligne au repos ?</w:t>
        <w:tab/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Mesurer la durée réelle d'un bit et comparer à sa valeur théorique à 19200 bits/s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 xml:space="preserve">- Identifier les bits de start, données, parité et stop,  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- Comparer les bits de données au  code ASCII du 'a'  (01100001) que conclure sur les niveaux logiques de la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liaison RS232 du PC ? En déduire  le rôle du circuit d'interface </w:t>
      </w:r>
      <w:r>
        <w:rPr>
          <w:rFonts w:cs="Garamond" w:ascii="Garamond" w:hAnsi="Garamond"/>
          <w:i/>
          <w:sz w:val="20"/>
        </w:rPr>
        <w:t>MAX2432</w:t>
      </w:r>
      <w:r>
        <w:rPr>
          <w:rFonts w:cs="Garamond" w:ascii="Garamond" w:hAnsi="Garamond"/>
          <w:sz w:val="20"/>
        </w:rPr>
        <w:t xml:space="preserve"> placé entre le connecteur et le 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microcontrôleur?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4)  Tester d'autres caractères.</w:t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eastAsia="Garamond"/>
        </w:rPr>
        <w:t xml:space="preserve">  </w:t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uite du TP2)  Commande d'un hacheur par PW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C) Prép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1- Calculer les valeurs de </w:t>
      </w:r>
      <w:r>
        <w:rPr>
          <w:rFonts w:cs="Garamond" w:ascii="Garamond" w:hAnsi="Garamond"/>
          <w:i/>
          <w:sz w:val="20"/>
        </w:rPr>
        <w:t>PR2</w:t>
      </w:r>
      <w:r>
        <w:rPr>
          <w:rFonts w:cs="Garamond" w:ascii="Garamond" w:hAnsi="Garamond"/>
          <w:sz w:val="20"/>
        </w:rPr>
        <w:t xml:space="preserve"> et du </w:t>
      </w:r>
      <w:r>
        <w:rPr>
          <w:rFonts w:cs="Garamond" w:ascii="Garamond" w:hAnsi="Garamond"/>
          <w:i/>
          <w:sz w:val="20"/>
        </w:rPr>
        <w:t>prédiviseur</w:t>
      </w:r>
      <w:r>
        <w:rPr>
          <w:rFonts w:cs="Garamond" w:ascii="Garamond" w:hAnsi="Garamond"/>
          <w:sz w:val="20"/>
        </w:rPr>
        <w:t xml:space="preserve"> pour obtenir un signal PWM de fréquence 8 kHZ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2- Quelles sont les valeurs de </w:t>
      </w:r>
      <w:r>
        <w:rPr>
          <w:rFonts w:cs="Garamond" w:ascii="Garamond" w:hAnsi="Garamond"/>
          <w:i/>
          <w:sz w:val="20"/>
        </w:rPr>
        <w:t>CCPR1L</w:t>
      </w:r>
      <w:r>
        <w:rPr>
          <w:rFonts w:cs="Garamond" w:ascii="Garamond" w:hAnsi="Garamond"/>
          <w:sz w:val="20"/>
        </w:rPr>
        <w:t xml:space="preserve"> qui permettent d'obtenir les rapports cycliques suivants 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0 – 0.25 – 0.5 - 0.75 - 0.9 – 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3- On souhaite modifier  manuellement la valeur de </w:t>
      </w:r>
      <w:r>
        <w:rPr>
          <w:rFonts w:cs="Garamond" w:ascii="Garamond" w:hAnsi="Garamond"/>
          <w:i/>
          <w:sz w:val="20"/>
        </w:rPr>
        <w:t>CCPRL1L</w:t>
      </w:r>
      <w:r>
        <w:rPr>
          <w:rFonts w:cs="Garamond" w:ascii="Garamond" w:hAnsi="Garamond"/>
          <w:sz w:val="20"/>
        </w:rPr>
        <w:t xml:space="preserve"> par l'intermédiaire de la liaison série et hyperterminal  '+' pour  l'augmenter et '-' pour la diminuer.  La valeur de CCPR1L sera également  envoyée  sur le port B muni d'un afficheur à 8 diodes pour vérification.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Décrire l'algorithme du programme.</w:t>
      </w:r>
    </w:p>
    <w:p>
      <w:pPr>
        <w:pStyle w:val="Heading5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D) Expérimentation</w:t>
      </w:r>
    </w:p>
    <w:p>
      <w:pPr>
        <w:pStyle w:val="Commentair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- Ecrire simuler et débuguer le programm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- Relier la sortie PWM à l'oscilloscope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-1- mesurer la période et comparer à la valeur souhaitée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-2- relever le signal pour les valeurs de CCPR1L précédemment calculées.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3- Relier la sortie PWM au hacheur  faire varier le rapport cyclique et observer 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86860</wp:posOffset>
                </wp:positionH>
                <wp:positionV relativeFrom="paragraph">
                  <wp:posOffset>1471295</wp:posOffset>
                </wp:positionV>
                <wp:extent cx="189865" cy="46609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7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75pt;margin-top:115.85pt;width:14.9pt;height:36.65pt;mso-wrap-style:none;v-text-anchor:middle;rotation:90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67505</wp:posOffset>
                </wp:positionH>
                <wp:positionV relativeFrom="paragraph">
                  <wp:posOffset>1138555</wp:posOffset>
                </wp:positionV>
                <wp:extent cx="0" cy="56324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89.65pt" to="328.15pt,13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15105</wp:posOffset>
                </wp:positionH>
                <wp:positionV relativeFrom="paragraph">
                  <wp:posOffset>1701165</wp:posOffset>
                </wp:positionV>
                <wp:extent cx="321310" cy="45085"/>
                <wp:effectExtent l="3175" t="635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45000"/>
                          <a:chOff x="0" y="0"/>
                          <a:chExt cx="321480" cy="4500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440"/>
                            <a:ext cx="806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440"/>
                            <a:ext cx="806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806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1440"/>
                            <a:ext cx="806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33.95pt;width:25.25pt;height:3.5pt" coordorigin="6323,2679" coordsize="505,70">
                <v:line id="shape_0" from="6338,2679" to="6828,267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449,2681" to="6575,274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702,2681" to="6828,274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323,2681" to="6449,274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66,2681" to="6692,274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3095</wp:posOffset>
                </wp:positionH>
                <wp:positionV relativeFrom="paragraph">
                  <wp:posOffset>391795</wp:posOffset>
                </wp:positionV>
                <wp:extent cx="236855" cy="360045"/>
                <wp:effectExtent l="63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360000"/>
                          <a:chOff x="0" y="0"/>
                          <a:chExt cx="236880" cy="36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6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840" y="174240"/>
                            <a:ext cx="1562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30024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0240"/>
                            <a:ext cx="15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119880"/>
                            <a:ext cx="788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" y="119880"/>
                            <a:ext cx="788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9880"/>
                            <a:ext cx="15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0"/>
                            <a:ext cx="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30.85pt;width:22.75pt;height:28.35pt" coordorigin="6915,617" coordsize="455,567">
                <v:rect id="shape_0" fillcolor="white" stroked="f" o:allowincell="f" style="position:absolute;left:6997;top:618;width:372;height:56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5;top:892;width:245;height:81;mso-wrap-style:none;v-text-anchor:middle;rotation:270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6,1090" to="7246,118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21,1090" to="7369,109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21,806" to="7244,108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46,806" to="7369,1089" stroked="t" o:allowincell="f" style="position:absolute;flip:x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21,806" to="7369,80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46,617" to="7246,805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17010</wp:posOffset>
                </wp:positionH>
                <wp:positionV relativeFrom="paragraph">
                  <wp:posOffset>149225</wp:posOffset>
                </wp:positionV>
                <wp:extent cx="252730" cy="41656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16520"/>
                          <a:chOff x="0" y="0"/>
                          <a:chExt cx="252720" cy="416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2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40" y="173160"/>
                            <a:ext cx="90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0" y="193320"/>
                            <a:ext cx="29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57240"/>
                            <a:ext cx="53280" cy="298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" y="17892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280" y="14148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104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280" y="6732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2916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280" y="-828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25308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280" y="21636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7160" y="56520"/>
                            <a:ext cx="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1.75pt;width:23.4pt;height:32.8pt" coordorigin="6326,235" coordsize="468,656">
                <v:rect id="shape_0" fillcolor="white" stroked="f" o:allowincell="f" style="position:absolute;left:6326;top:235;width:397;height:655;flip:x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54;top:508;width:141;height:139;mso-wrap-style:none;v-text-anchor:middle;rotation:90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235" to="6566,89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28;top:539;width:466;height:37;flip:x;mso-wrap-style:none;v-text-anchor:middle;rotation:27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83;top:312;width:59;height:496">
                  <v:rect id="shape_0" coordsize="10800,10800" path="l0,21600xee" stroked="t" o:allowincell="f" style="position:absolute;left:6584;top:608;width:57;height:83;mso-wrap-style:none;v-text-anchor:middle;rotation:9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549;width:57;height:83;flip:x;mso-wrap-style:none;v-text-anchor:middle;rotation:27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490;width:57;height:83;mso-wrap-style:none;v-text-anchor:middle;rotation:9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432;width:57;height:83;flip:x;mso-wrap-style:none;v-text-anchor:middle;rotation:27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372;width:57;height:83;mso-wrap-style:none;v-text-anchor:middle;rotation:9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313;width:57;height:83;flip:x;mso-wrap-style:none;v-text-anchor:middle;rotation:27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725;width:57;height:83;mso-wrap-style:none;v-text-anchor:middle;rotation:9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4;top:667;width:57;height:83;flip:x;mso-wrap-style:none;v-text-anchor:middle;rotation:270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684,324" to="6684,798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3783965</wp:posOffset>
                </wp:positionH>
                <wp:positionV relativeFrom="paragraph">
                  <wp:posOffset>889000</wp:posOffset>
                </wp:positionV>
                <wp:extent cx="384175" cy="499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95pt;margin-top:70pt;width:30.2pt;height:39.3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7795</wp:posOffset>
                </wp:positionH>
                <wp:positionV relativeFrom="paragraph">
                  <wp:posOffset>971550</wp:posOffset>
                </wp:positionV>
                <wp:extent cx="635" cy="33401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76.5pt" to="310.85pt,102.7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82695</wp:posOffset>
                </wp:positionH>
                <wp:positionV relativeFrom="paragraph">
                  <wp:posOffset>1305560</wp:posOffset>
                </wp:positionV>
                <wp:extent cx="1644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02.8pt" to="310.75pt,102.8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3040</wp:posOffset>
                </wp:positionH>
                <wp:positionV relativeFrom="paragraph">
                  <wp:posOffset>1305560</wp:posOffset>
                </wp:positionV>
                <wp:extent cx="1644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02.8pt" to="328.1pt,102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3040</wp:posOffset>
                </wp:positionH>
                <wp:positionV relativeFrom="paragraph">
                  <wp:posOffset>1266825</wp:posOffset>
                </wp:positionV>
                <wp:extent cx="0" cy="831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99.75pt" to="315.2pt,106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03040</wp:posOffset>
                </wp:positionH>
                <wp:positionV relativeFrom="paragraph">
                  <wp:posOffset>1138555</wp:posOffset>
                </wp:positionV>
                <wp:extent cx="165100" cy="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9.65pt" to="328.15pt,89.65pt" stroked="t" o:allowincell="f" style="position:absolute;flip:x;mso-position-horizontal-relative:margin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03040</wp:posOffset>
                </wp:positionH>
                <wp:positionV relativeFrom="paragraph">
                  <wp:posOffset>1101090</wp:posOffset>
                </wp:positionV>
                <wp:extent cx="0" cy="838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6.7pt" to="315.2pt,93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03040</wp:posOffset>
                </wp:positionH>
                <wp:positionV relativeFrom="paragraph">
                  <wp:posOffset>972185</wp:posOffset>
                </wp:positionV>
                <wp:extent cx="1644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76.55pt" to="328.1pt,7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3040</wp:posOffset>
                </wp:positionH>
                <wp:positionV relativeFrom="paragraph">
                  <wp:posOffset>933450</wp:posOffset>
                </wp:positionV>
                <wp:extent cx="0" cy="8318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73.5pt" to="315.2pt,80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margin">
                  <wp:posOffset>3898900</wp:posOffset>
                </wp:positionH>
                <wp:positionV relativeFrom="paragraph">
                  <wp:posOffset>546735</wp:posOffset>
                </wp:positionV>
                <wp:extent cx="544195" cy="4254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425520"/>
                          <a:chOff x="0" y="0"/>
                          <a:chExt cx="54432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920" y="63720"/>
                            <a:ext cx="2944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080" y="120240"/>
                            <a:ext cx="1638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120" y="78480"/>
                            <a:ext cx="263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43.05pt;width:42.85pt;height:33.5pt" coordorigin="6140,861" coordsize="857,670">
                <v:rect id="shape_0" fillcolor="white" stroked="f" o:allowincell="f" style="position:absolute;left:6140;top:861;width:856;height:6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6568,861" to="6568,153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37;top:961;width:463;height:440;mso-wrap-style:none;v-text-anchor:middle;rotation:270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439;top:1051;width:257;height:260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63;top:984;width:414;height:397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68140</wp:posOffset>
                </wp:positionH>
                <wp:positionV relativeFrom="paragraph">
                  <wp:posOffset>1609090</wp:posOffset>
                </wp:positionV>
                <wp:extent cx="14763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26.7pt" to="444.4pt,126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44515</wp:posOffset>
                </wp:positionH>
                <wp:positionV relativeFrom="paragraph">
                  <wp:posOffset>1264920</wp:posOffset>
                </wp:positionV>
                <wp:extent cx="0" cy="34417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9.6pt" to="444.45pt,126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68140</wp:posOffset>
                </wp:positionH>
                <wp:positionV relativeFrom="paragraph">
                  <wp:posOffset>148590</wp:posOffset>
                </wp:positionV>
                <wp:extent cx="14763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1.7pt" to="444.4pt,11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44515</wp:posOffset>
                </wp:positionH>
                <wp:positionV relativeFrom="paragraph">
                  <wp:posOffset>148590</wp:posOffset>
                </wp:positionV>
                <wp:extent cx="0" cy="6819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1.7pt" to="444.45pt,65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00575</wp:posOffset>
                </wp:positionH>
                <wp:positionV relativeFrom="paragraph">
                  <wp:posOffset>741680</wp:posOffset>
                </wp:positionV>
                <wp:extent cx="0" cy="22987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8.4pt" to="362.25pt,7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67505</wp:posOffset>
                </wp:positionH>
                <wp:positionV relativeFrom="paragraph">
                  <wp:posOffset>970915</wp:posOffset>
                </wp:positionV>
                <wp:extent cx="4324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76.45pt" to="362.15pt,76.4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00575</wp:posOffset>
                </wp:positionH>
                <wp:positionV relativeFrom="paragraph">
                  <wp:posOffset>148590</wp:posOffset>
                </wp:positionV>
                <wp:extent cx="0" cy="26289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7pt" to="362.25pt,32.3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60090</wp:posOffset>
                </wp:positionH>
                <wp:positionV relativeFrom="paragraph">
                  <wp:posOffset>1609090</wp:posOffset>
                </wp:positionV>
                <wp:extent cx="9080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26.7pt" to="328.15pt,126.7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15665</wp:posOffset>
                </wp:positionH>
                <wp:positionV relativeFrom="paragraph">
                  <wp:posOffset>1305560</wp:posOffset>
                </wp:positionV>
                <wp:extent cx="3683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2.8pt" to="297.9pt,102.8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8315</wp:posOffset>
                </wp:positionH>
                <wp:positionV relativeFrom="paragraph">
                  <wp:posOffset>617855</wp:posOffset>
                </wp:positionV>
                <wp:extent cx="2009775" cy="99123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48.65pt;width:158.2pt;height:78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93165</wp:posOffset>
                </wp:positionH>
                <wp:positionV relativeFrom="paragraph">
                  <wp:posOffset>429260</wp:posOffset>
                </wp:positionV>
                <wp:extent cx="0" cy="3479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3.8pt" to="93.95pt,61.1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93165</wp:posOffset>
                </wp:positionH>
                <wp:positionV relativeFrom="paragraph">
                  <wp:posOffset>429260</wp:posOffset>
                </wp:positionV>
                <wp:extent cx="22225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3.8pt" to="268.9pt,33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15665</wp:posOffset>
                </wp:positionH>
                <wp:positionV relativeFrom="paragraph">
                  <wp:posOffset>429260</wp:posOffset>
                </wp:positionV>
                <wp:extent cx="0" cy="876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33.8pt" to="268.95pt,10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17165</wp:posOffset>
                </wp:positionH>
                <wp:positionV relativeFrom="paragraph">
                  <wp:posOffset>429260</wp:posOffset>
                </wp:positionV>
                <wp:extent cx="1358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33.8pt" to="224.6pt,33.8pt" stroked="t" o:allowincell="f" style="position:absolute;mso-position-horizont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60090</wp:posOffset>
                </wp:positionH>
                <wp:positionV relativeFrom="paragraph">
                  <wp:posOffset>1101090</wp:posOffset>
                </wp:positionV>
                <wp:extent cx="0" cy="508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6.7pt" to="256.7pt,126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55040</wp:posOffset>
                </wp:positionH>
                <wp:positionV relativeFrom="paragraph">
                  <wp:posOffset>1101090</wp:posOffset>
                </wp:positionV>
                <wp:extent cx="23050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86.7pt" to="256.65pt,86.7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55040</wp:posOffset>
                </wp:positionH>
                <wp:positionV relativeFrom="paragraph">
                  <wp:posOffset>862330</wp:posOffset>
                </wp:positionV>
                <wp:extent cx="0" cy="238760"/>
                <wp:effectExtent l="63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7.9pt" to="75.2pt,86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02790</wp:posOffset>
                </wp:positionH>
                <wp:positionV relativeFrom="paragraph">
                  <wp:posOffset>1513205</wp:posOffset>
                </wp:positionV>
                <wp:extent cx="0" cy="459105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19.15pt" to="157.7pt,155.25pt" stroked="t" o:allowincell="f" style="position:absolute;mso-position-horizontal-relative:margin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429250</wp:posOffset>
                </wp:positionH>
                <wp:positionV relativeFrom="paragraph">
                  <wp:posOffset>830580</wp:posOffset>
                </wp:positionV>
                <wp:extent cx="0" cy="3543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5.4pt" to="427.5pt,93.25pt" stroked="t" o:allowincell="f" style="position:absolute;flip:y;mso-position-horizont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37310</wp:posOffset>
                </wp:positionH>
                <wp:positionV relativeFrom="paragraph">
                  <wp:posOffset>279400</wp:posOffset>
                </wp:positionV>
                <wp:extent cx="1427480" cy="1257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C2/CCP1  sortie   PW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9.9pt;mso-wrap-distance-left:9.05pt;mso-wrap-distance-right:9.05pt;mso-wrap-distance-top:0pt;mso-wrap-distance-bottom:0pt;margin-top:22pt;mso-position-vertical-relative:text;margin-left:105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C2/CCP1  sortie   P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98090</wp:posOffset>
                </wp:positionH>
                <wp:positionV relativeFrom="paragraph">
                  <wp:posOffset>938530</wp:posOffset>
                </wp:positionV>
                <wp:extent cx="724535" cy="1625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73.9pt;mso-position-vertical-relative:text;margin-left:196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97990</wp:posOffset>
                </wp:positionH>
                <wp:positionV relativeFrom="paragraph">
                  <wp:posOffset>1367790</wp:posOffset>
                </wp:positionV>
                <wp:extent cx="579120" cy="1625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6pt;height:12.8pt;mso-wrap-distance-left:9.05pt;mso-wrap-distance-right:9.05pt;mso-wrap-distance-top:0pt;mso-wrap-distance-bottom:0pt;margin-top:107.7pt;mso-position-vertical-relative:text;margin-left:133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16940</wp:posOffset>
                </wp:positionH>
                <wp:positionV relativeFrom="paragraph">
                  <wp:posOffset>1369695</wp:posOffset>
                </wp:positionV>
                <wp:extent cx="579120" cy="1625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6pt;height:12.8pt;mso-wrap-distance-left:9.05pt;mso-wrap-distance-right:9.05pt;mso-wrap-distance-top:0pt;mso-wrap-distance-bottom:0pt;margin-top:107.85pt;mso-position-vertical-relative:text;margin-left:72.2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16940</wp:posOffset>
                </wp:positionH>
                <wp:positionV relativeFrom="paragraph">
                  <wp:posOffset>737870</wp:posOffset>
                </wp:positionV>
                <wp:extent cx="579120" cy="1625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6pt;height:12.8pt;mso-wrap-distance-left:9.05pt;mso-wrap-distance-right:9.05pt;mso-wrap-distance-top:0pt;mso-wrap-distance-bottom:0pt;margin-top:58.1pt;mso-position-vertical-relative:text;margin-left:72.2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97990</wp:posOffset>
                </wp:positionH>
                <wp:positionV relativeFrom="paragraph">
                  <wp:posOffset>758190</wp:posOffset>
                </wp:positionV>
                <wp:extent cx="579120" cy="16256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6pt;height:12.8pt;mso-wrap-distance-left:9.05pt;mso-wrap-distance-right:9.05pt;mso-wrap-distance-top:0pt;mso-wrap-distance-bottom:0pt;margin-top:59.7pt;mso-position-vertical-relative:text;margin-left:133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00200</wp:posOffset>
                </wp:positionH>
                <wp:positionV relativeFrom="paragraph">
                  <wp:posOffset>1953260</wp:posOffset>
                </wp:positionV>
                <wp:extent cx="762635" cy="2006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fficha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05pt;height:15.8pt;mso-wrap-distance-left:9.05pt;mso-wrap-distance-right:9.05pt;mso-wrap-distance-top:0pt;mso-wrap-distance-bottom:0pt;margin-top:153.8pt;mso-position-vertical-relative:text;margin-left:126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5135245</wp:posOffset>
                </wp:positionH>
                <wp:positionV relativeFrom="paragraph">
                  <wp:posOffset>76200</wp:posOffset>
                </wp:positionV>
                <wp:extent cx="846455" cy="4889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488880"/>
                          <a:chOff x="0" y="0"/>
                          <a:chExt cx="846360" cy="488880"/>
                        </a:xfrm>
                      </wpg:grpSpPr>
                      <wps:wsp>
                        <wps:cNvSpPr/>
                        <wps:spPr>
                          <a:xfrm rot="16200000">
                            <a:off x="178560" y="-178560"/>
                            <a:ext cx="4888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760" y="62640"/>
                            <a:ext cx="33768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800"/>
                            <a:ext cx="0" cy="48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2320" y="164160"/>
                            <a:ext cx="211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-8.15pt;width:44.4pt;height:66.65pt" coordorigin="8265,-163" coordsize="888,1333">
                <v:rect id="shape_0" fillcolor="white" stroked="f" o:allowincell="f" style="position:absolute;left:8368;top:-161;width:769;height:1332;mso-wrap-style:none;v-text-anchor:middle;rotation:27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8620;top:219;width:531;height:550;mso-wrap-style:none;v-text-anchor:middle;rotation:270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90,123" to="8890,88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65;top:379;width:332;height:236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7165</wp:posOffset>
                </wp:positionH>
                <wp:positionV relativeFrom="paragraph">
                  <wp:posOffset>1290955</wp:posOffset>
                </wp:positionV>
                <wp:extent cx="1285875" cy="10344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01.65pt;width:101.2pt;height:81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22575</wp:posOffset>
                </wp:positionH>
                <wp:positionV relativeFrom="paragraph">
                  <wp:posOffset>1382395</wp:posOffset>
                </wp:positionV>
                <wp:extent cx="1076325" cy="87630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108.85pt;width:84.7pt;height:6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26740</wp:posOffset>
                </wp:positionH>
                <wp:positionV relativeFrom="paragraph">
                  <wp:posOffset>2325370</wp:posOffset>
                </wp:positionV>
                <wp:extent cx="495300" cy="952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183.1pt;width:38.95pt;height:7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31415</wp:posOffset>
                </wp:positionH>
                <wp:positionV relativeFrom="paragraph">
                  <wp:posOffset>2420620</wp:posOffset>
                </wp:positionV>
                <wp:extent cx="1905635" cy="32385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90.6pt;width:150pt;height:25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1640</wp:posOffset>
                </wp:positionH>
                <wp:positionV relativeFrom="paragraph">
                  <wp:posOffset>109220</wp:posOffset>
                </wp:positionV>
                <wp:extent cx="66675" cy="25082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8.6pt;width:5.2pt;height:19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395855</wp:posOffset>
                </wp:positionH>
                <wp:positionV relativeFrom="paragraph">
                  <wp:posOffset>2468245</wp:posOffset>
                </wp:positionV>
                <wp:extent cx="35560" cy="1333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94.35pt;width:2.75pt;height:10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51">
                <wp:simplePos x="0" y="0"/>
                <wp:positionH relativeFrom="margin">
                  <wp:posOffset>81915</wp:posOffset>
                </wp:positionH>
                <wp:positionV relativeFrom="paragraph">
                  <wp:posOffset>255270</wp:posOffset>
                </wp:positionV>
                <wp:extent cx="2313940" cy="2366645"/>
                <wp:effectExtent l="0" t="8890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36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3727">
                              <a:moveTo>
                                <a:pt x="535" y="3"/>
                              </a:moveTo>
                              <a:cubicBezTo>
                                <a:pt x="351" y="1"/>
                                <a:pt x="168" y="0"/>
                                <a:pt x="85" y="325"/>
                              </a:cubicBezTo>
                              <a:cubicBezTo>
                                <a:pt x="2" y="650"/>
                                <a:pt x="38" y="1441"/>
                                <a:pt x="40" y="1955"/>
                              </a:cubicBezTo>
                              <a:cubicBezTo>
                                <a:pt x="42" y="2469"/>
                                <a:pt x="0" y="3120"/>
                                <a:pt x="100" y="3410"/>
                              </a:cubicBezTo>
                              <a:cubicBezTo>
                                <a:pt x="200" y="3700"/>
                                <a:pt x="327" y="3663"/>
                                <a:pt x="640" y="3695"/>
                              </a:cubicBezTo>
                              <a:cubicBezTo>
                                <a:pt x="953" y="3727"/>
                                <a:pt x="1476" y="3623"/>
                                <a:pt x="1977" y="3605"/>
                              </a:cubicBezTo>
                              <a:cubicBezTo>
                                <a:pt x="2478" y="3587"/>
                                <a:pt x="3061" y="3588"/>
                                <a:pt x="3644" y="35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4,3727" path="m535,3c351,1,168,0,85,325c2,650,38,1441,40,1955c42,2469,0,3120,100,3410c200,3700,327,3663,640,3695c953,3727,1476,3623,1977,3605c2478,3587,3061,3588,3644,3590e" stroked="t" o:allowincell="f" style="position:absolute;margin-left:6.45pt;margin-top:20.1pt;width:182.15pt;height:186.3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Garamond" w:hAnsi="Garamond" w:cs="Garamond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4:00Z</dcterms:created>
  <dc:creator>js</dc:creator>
  <dc:description/>
  <cp:keywords/>
  <dc:language>en-US</dc:language>
  <cp:lastModifiedBy>jacky</cp:lastModifiedBy>
  <cp:lastPrinted>2004-12-02T14:50:00Z</cp:lastPrinted>
  <dcterms:modified xsi:type="dcterms:W3CDTF">2008-01-14T13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