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P1 </w:t>
      </w:r>
    </w:p>
    <w:p>
      <w:pPr>
        <w:pStyle w:val="Formule"/>
        <w:rPr/>
      </w:pPr>
      <w:r>
        <w:rPr>
          <w:rFonts w:cs="Times New Roman" w:ascii="Times New Roman" w:hAnsi="Times New Roman"/>
          <w:b/>
        </w:rPr>
        <w:t>Prise en main des outils de développement  Xilinx (1</w:t>
      </w:r>
      <w:r>
        <w:rPr>
          <w:rFonts w:cs="Times New Roman" w:ascii="Times New Roman" w:hAnsi="Times New Roman"/>
          <w:b/>
          <w:vertAlign w:val="superscript"/>
        </w:rPr>
        <w:t>ère</w:t>
      </w:r>
      <w:r>
        <w:rPr>
          <w:rFonts w:cs="Times New Roman" w:ascii="Times New Roman" w:hAnsi="Times New Roman"/>
          <w:b/>
        </w:rPr>
        <w:t xml:space="preserve"> partie)</w:t>
      </w:r>
    </w:p>
    <w:p>
      <w:pPr>
        <w:pStyle w:val="Normal"/>
        <w:jc w:val="center"/>
        <w:rPr/>
      </w:pPr>
      <w:r>
        <w:rPr/>
        <w:t>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t du TP :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/>
      </w:pPr>
      <w:r>
        <w:rPr/>
        <w:t>1) Saisir en VHDL, simuler, implanter et tester un circuit  simple dans un FPGA.</w:t>
      </w:r>
    </w:p>
    <w:p>
      <w:pPr>
        <w:pStyle w:val="Normal"/>
        <w:ind w:firstLine="708"/>
        <w:rPr/>
      </w:pPr>
      <w:r>
        <w:rPr/>
        <w:t>2) Comparer les temps de propagations réels à ceux donnés par le compilateur.</w:t>
      </w:r>
    </w:p>
    <w:p>
      <w:pPr>
        <w:pStyle w:val="Normal"/>
        <w:rPr/>
      </w:pPr>
      <w:r>
        <w:rPr/>
        <w:tab/>
        <w:t xml:space="preserve">3) Implanter et tester un diviseur  puis  un compteur/décompteur  décimal à 4 bit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4295</wp:posOffset>
                </wp:positionV>
                <wp:extent cx="6532245" cy="774573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200" cy="7745760"/>
                          <a:chOff x="0" y="0"/>
                          <a:chExt cx="6532200" cy="774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32200" cy="7745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20240" y="4229280"/>
                              <a:ext cx="4611960" cy="351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70880" y="0"/>
                              <a:ext cx="265248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224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914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572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880" y="27432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4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2880"/>
                                <a:ext cx="724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5760"/>
                                <a:ext cx="72468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0880" y="190440"/>
                                <a:ext cx="137160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S =  A.B + C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394640"/>
                              <a:ext cx="2926080" cy="310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286000" y="846000"/>
                              <a:ext cx="45720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743200" y="663120"/>
                              <a:ext cx="3749040" cy="210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2194560" y="2674800"/>
                              <a:ext cx="1188720" cy="18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0" y="3132000"/>
                              <a:ext cx="548640" cy="36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34640" y="3132000"/>
                              <a:ext cx="457200" cy="54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3792240"/>
                              <a:ext cx="3108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asser les deux écrans suivants sans les modifi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840" y="2786400"/>
                              <a:ext cx="2103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férence du composant cibl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3040560"/>
                              <a:ext cx="137160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utils Xilinx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09440"/>
                              <a:ext cx="192024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) Créer un nouvea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composant VHD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0160" y="5875200"/>
                              <a:ext cx="100584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7440" y="6058080"/>
                              <a:ext cx="1097280" cy="109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6240" y="5966640"/>
                              <a:ext cx="155448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4560"/>
                              <a:ext cx="24688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a) Créer un nouveau projet  VHD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0" y="937440"/>
                              <a:ext cx="822960" cy="73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37440"/>
                              <a:ext cx="91440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47400" y="5939280"/>
                            <a:ext cx="6400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fctABo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85pt;width:514.35pt;height:609.9pt" coordorigin="4,117" coordsize="10287,12198">
                <v:group id="shape_0" style="position:absolute;left:4;top:117;width:10287;height:121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28;top:6777;width:7262;height:553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2163;top:117;width:4177;height:864">
                    <v:rect id="shape_0" fillcolor="white" stroked="t" o:allowincell="f" style="position:absolute;left:3316;top:117;width:863;height:86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884,261" to="3315,26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4,549" to="3315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4,837" to="3315,83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0,549" to="4611,5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63;top:117;width:114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3;top:405;width:114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3;top:693;width:1140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0;top:417;width:2159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 =  A.B + 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;top:2313;width:4607;height:489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3604,1449" to="4323,1592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24;top:1161;width:5903;height:331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line id="shape_0" from="3460,4329" to="5331,4616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4,5049" to="5187,5624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8,5049" to="5187,5912" stroked="t" o:allowincell="f" style="position:absolute;flip:x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332;top:6089;width:4895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asser les deux écrans suivants sans les modifie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505;width:3311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férence du composant ci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4905;width:215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utils Xilin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4;top:8793;width:3023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) Créer un nouvea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composant VHD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20,9369" to="3603,1152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48,9657" to="5475,11384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28,9513" to="9075,965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;top:1305;width:388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a) Créer un nouveau projet  VHD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04,1593" to="4899,274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4,1593" to="5043,375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055;top:9470;width:1007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fctABou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Circuit proposé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05</wp:posOffset>
                </wp:positionH>
                <wp:positionV relativeFrom="paragraph">
                  <wp:posOffset>-43815</wp:posOffset>
                </wp:positionV>
                <wp:extent cx="6143625" cy="9412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9412560"/>
                          <a:chOff x="0" y="0"/>
                          <a:chExt cx="6143760" cy="941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15160" cy="623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15160" cy="623808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2895480" y="0"/>
                                <a:ext cx="3019320" cy="182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61800" y="1823040"/>
                                <a:ext cx="5438880" cy="367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1440" y="773280"/>
                                <a:ext cx="2352600" cy="72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Saisir les nom des entrées et sorties pour la création automatique de la déclaration « entity 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6040" y="1099080"/>
                                <a:ext cx="39816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622840"/>
                                <a:ext cx="5718960" cy="61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mpléter  et sauvegarder le fichier « ABouC.vhd » avec l’équation  logiqu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) Simulation  logique du circuit  créé  (avant routage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04200" y="5406480"/>
                                <a:ext cx="217080" cy="289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1640" y="4573800"/>
                                <a:ext cx="1483920" cy="115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922640" y="4343400"/>
                              <a:ext cx="289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;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66840" y="6261840"/>
                            <a:ext cx="4876920" cy="315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1600" y="6225480"/>
                            <a:ext cx="759960" cy="202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2640" y="7890480"/>
                            <a:ext cx="1013400" cy="36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7890480"/>
                            <a:ext cx="1411560" cy="7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56080" y="7854480"/>
                            <a:ext cx="75996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est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15pt;margin-top:-3.45pt;width:483.75pt;height:741.15pt" coordorigin="403,-69" coordsize="9675,14823">
                <v:group id="shape_0" style="position:absolute;left:403;top:-69;width:9315;height:9823">
                  <v:group id="shape_0" style="position:absolute;left:403;top:-69;width:9315;height:9823">
                    <v:shape id="shape_0" stroked="f" o:allowincell="f" style="position:absolute;left:4963;top:-69;width:4754;height:287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3;top:2802;width:8564;height:578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2;top:1149;width:3704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aisir les nom des entrées et sorties pour la création automatique de la déclaration « entity 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07,1662" to="5133,188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03;top:8786;width:9005;height:9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léter  et sauvegarder le fichier « ABouC.vhd » avec l’équation  logi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) Simulation  logique du circuit  créé  (avant routage)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34,8445" to="5475,8900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760,7134" to="8096,8957" stroked="t" o:allowincell="f" style="position:absolute;flip:x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155;top:6771;width:45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;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98;top:9792;width:7679;height:496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1429,9735" to="2625,1292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911,12357" to="4506,12926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559,12357" to="8781,1247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838;top:12300;width:119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est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3815</wp:posOffset>
                </wp:positionV>
                <wp:extent cx="6480810" cy="9267825"/>
                <wp:effectExtent l="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9267840"/>
                          <a:chOff x="0" y="0"/>
                          <a:chExt cx="6480720" cy="926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720" cy="68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3600" y="0"/>
                              <a:ext cx="6044400" cy="30996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4415760" cy="3099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>
                                <a:off x="2243880" y="796320"/>
                                <a:ext cx="296784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832320"/>
                                <a:ext cx="4343400" cy="20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75720" y="651600"/>
                                <a:ext cx="868680" cy="238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che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urée de simulatio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64160" y="2461320"/>
                                <a:ext cx="137556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3373920"/>
                              <a:ext cx="6478200" cy="271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14720" y="4850280"/>
                              <a:ext cx="336600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iquez sur les zones bleues pour construire les signaux de te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730680" y="3836520"/>
                              <a:ext cx="126684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75400" y="4053960"/>
                              <a:ext cx="152028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4120" y="4198680"/>
                              <a:ext cx="2280240" cy="65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60280" y="3511080"/>
                              <a:ext cx="1339200" cy="28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4680" y="6369840"/>
                              <a:ext cx="568260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Sélectionner Behavioral Simulation pour accéder au menu du simulateur  et lancer la simul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08680" y="3583440"/>
                              <a:ext cx="615240" cy="231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880" y="7972560"/>
                            <a:ext cx="62294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45pt;width:510.3pt;height:729.75pt" coordorigin="0,-69" coordsize="10206,14595">
                <v:group id="shape_0" style="position:absolute;left:0;top:-69;width:10206;height:10772">
                  <v:group id="shape_0" style="position:absolute;left:289;top:-69;width:9519;height:4881">
                    <v:shape id="shape_0" stroked="f" o:allowincell="f" style="position:absolute;left:289;top:-69;width:6953;height:4880;mso-wrap-style:none;v-text-anchor:middle" type="_x0000_t75">
                      <v:imagedata r:id="rId17" o:detectmouseclick="t"/>
                      <v:stroke color="#3465a4" joinstyle="round" endcap="flat"/>
                      <w10:wrap type="square"/>
                    </v:shape>
                    <v:line id="shape_0" from="3823,1185" to="8496,181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657,1242" to="8496,454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8440;top:957;width:1367;height:3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ch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urée de simulatio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6217,3807" to="8382,4046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0;top:5244;width:10201;height:4267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4905;top:7569;width:5300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iquez sur les zones bleues pour construire les signaux de te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875,5973" to="7869,75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103,6315" to="8496,75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274,6543" to="9864,75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827,5460" to="3935,1001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58;top:9962;width:894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Sélectionner Behavioral Simulation pour accéder au menu du simulateur  et lancer la simul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1,5574" to="1769,922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;top:12486;width:9809;height:20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Remarque importante</w:t>
      </w:r>
      <w:r>
        <w:rPr>
          <w:lang w:val="en-US" w:eastAsia="en-US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075</wp:posOffset>
                </wp:positionH>
                <wp:positionV relativeFrom="paragraph">
                  <wp:posOffset>330200</wp:posOffset>
                </wp:positionV>
                <wp:extent cx="5863590" cy="506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eteni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Cette simulation ne tient pas compte des limites et imperfections du composant cibl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elle ne  garantie donc pas le  bon fonctionnement du circuit fin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39.9pt;mso-wrap-distance-left:9.05pt;mso-wrap-distance-right:9.05pt;mso-wrap-distance-top:0pt;mso-wrap-distance-bottom:0pt;margin-top:26pt;mso-position-vertical-relative:text;margin-left: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eteni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Cette simulation ne tient pas compte des limites et imperfections du composant cibl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elle ne  garantie donc pas le  bon fonctionnement du circuit fin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en-US" w:eastAsia="en-US"/>
        </w:rPr>
        <w:t>d) Définition des contraintes de routages</w:t>
      </w:r>
      <w:r>
        <w:rPr>
          <w:lang w:val="en-US" w:eastAsia="en-US"/>
        </w:rPr>
        <w:t xml:space="preserve"> : </w: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 xml:space="preserve">Pour définir les broches d’entrées et de sorties à utiliser, niveaux électriques, etc.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045</wp:posOffset>
                </wp:positionH>
                <wp:positionV relativeFrom="paragraph">
                  <wp:posOffset>112395</wp:posOffset>
                </wp:positionV>
                <wp:extent cx="6405880" cy="9265920"/>
                <wp:effectExtent l="5080" t="0" r="508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840" cy="9266040"/>
                          <a:chOff x="0" y="0"/>
                          <a:chExt cx="6405840" cy="9266040"/>
                        </a:xfrm>
                      </wpg:grpSpPr>
                      <wpg:grpSp>
                        <wpg:cNvGrpSpPr/>
                        <wpg:grpSpPr>
                          <a:xfrm>
                            <a:off x="35640" y="0"/>
                            <a:ext cx="6370200" cy="81007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122480" y="0"/>
                              <a:ext cx="5175720" cy="313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720" y="277560"/>
                              <a:ext cx="94104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ique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u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88320" y="133200"/>
                              <a:ext cx="104976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0080"/>
                              <a:ext cx="1375560" cy="20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26680" y="2166120"/>
                              <a:ext cx="36180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0640" y="2238480"/>
                              <a:ext cx="144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0960" y="2202120"/>
                              <a:ext cx="10872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8360" y="2600280"/>
                              <a:ext cx="278712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tilisez les pattes connectées aux interrupteurs de la carte d’évalu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23840" y="2491200"/>
                              <a:ext cx="4705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136240" y="6292080"/>
                              <a:ext cx="4162320" cy="180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583800" y="3378960"/>
                              <a:ext cx="269568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13680"/>
                              <a:ext cx="322128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Lancer  “XST” qui synthétise le circuit en utilisant les ressources du compos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Consulter le fichier “Synthesis Report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t  no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Le temps de transfert total maximum entre une entrée et la sorti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Les ressources utilisées (LUT, Buffers…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498040" y="4156560"/>
                              <a:ext cx="14839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8160" y="5205600"/>
                              <a:ext cx="264240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fficher le schéma technologique et cliquez dessus pour faire apparaître sa structure. Placer la souris sur la LUT et notez l’équation logique utilisé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669200" y="4518000"/>
                              <a:ext cx="398160" cy="83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6680" y="5821560"/>
                              <a:ext cx="1809720" cy="119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3831120"/>
                              <a:ext cx="148392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38360" y="7854480"/>
                            <a:ext cx="268596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7640" y="8505720"/>
                            <a:ext cx="57924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61000"/>
                            <a:ext cx="33300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) Placement et routage dans le composant cible 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8.85pt;width:504.4pt;height:729.6pt" coordorigin="-167,177" coordsize="10088,14592">
                <v:group id="shape_0" style="position:absolute;left:-111;top:177;width:10032;height:12757">
                  <v:shape id="shape_0" stroked="f" o:allowincell="f" style="position:absolute;left:1657;top:177;width:8150;height:4931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-53;top:614;width:1481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iquez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ui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973,387" to="2625,84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4,1185" to="2739,43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88,3588" to="6957,427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528,3702" to="7755,427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725,3645" to="8895,432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304;top:4272;width:4388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tilisez les pattes connectées aux interrupteurs de la carte d’évalu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36,4100" to="5076,438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253;top:10086;width:6554;height:2847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533;top:5498;width:4244;height:2474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-111;top:5868;width:5072;height:2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Lancer  “XST” qui synthétise le circuit en utilisant les ressources du composa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Consulter le fichier “Synthesis Report”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Et  note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Le temps de transfert total maximum entre une entrée et la sorti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Les ressources utilisées (LUT, Buffers…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823,6723" to="6159,695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760;top:8375;width:4160;height:1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fficher le schéma technologique et cliquez dessus pour faire apparaître sa structure. Placer la souris sur la LUT et notez l’équation logique utilisée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42,7292" to="7868,860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388,9345" to="9237,112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823,6210" to="6159,64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247;top:12546;width:4229;height:2222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line id="shape_0" from="4963,13572" to="5874,137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67;top:13344;width:524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) Placement et routage dans le composant cible 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d) Synthèse logique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-80010</wp:posOffset>
                </wp:positionV>
                <wp:extent cx="6806565" cy="4368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6520" cy="4368240"/>
                          <a:chOff x="0" y="0"/>
                          <a:chExt cx="6806520" cy="436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06520" cy="39445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371680" cy="34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664280" y="108720"/>
                              <a:ext cx="133920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1600" y="217080"/>
                              <a:ext cx="941040" cy="256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606040" y="2074680"/>
                              <a:ext cx="4200480" cy="174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04200" y="289440"/>
                              <a:ext cx="32576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) Simulation  après le « placement – routage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3480" y="1191960"/>
                              <a:ext cx="3511080" cy="47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Cette simulation tient compte des temps de propagation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des signaux dans le composa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207880" y="2243520"/>
                              <a:ext cx="195444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5120" y="2243520"/>
                              <a:ext cx="325800" cy="170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56800" y="2605320"/>
                              <a:ext cx="79632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0" y="3872880"/>
                            <a:ext cx="67323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tilisez la barre d’outils pour agrandir et placer des curseurs de façon à mesurer le temps de propagation entre une entrée et la sort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6.3pt;width:535.95pt;height:343.95pt" coordorigin="61,-126" coordsize="10719,6879">
                <v:group id="shape_0" style="position:absolute;left:61;top:-126;width:10719;height:6211">
                  <v:shape id="shape_0" stroked="f" o:allowincell="f" style="position:absolute;left:61;top:-126;width:3734;height:5444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line id="shape_0" from="2682,45" to="4790,614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087,216" to="2568,42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165;top:3141;width:6614;height:2744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4792;top:330;width:512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) Simulation  après le « placement – routage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4791;top:1751;width:5528;height:7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Cette simulation tient compte des temps de propagation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 des signaux dans le composant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3538,3407" to="6615,60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20,3407" to="5132,608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8497,3977" to="9750,608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18;top:5973;width:1060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tilisez la barre d’outils pour agrandir et placer des curseurs de façon à mesurer le temps de propagation entre une entrée et la sort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320</wp:posOffset>
                </wp:positionH>
                <wp:positionV relativeFrom="paragraph">
                  <wp:posOffset>76835</wp:posOffset>
                </wp:positionV>
                <wp:extent cx="6370955" cy="3943985"/>
                <wp:effectExtent l="5080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0920" cy="3944160"/>
                          <a:chOff x="0" y="0"/>
                          <a:chExt cx="6370920" cy="394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54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) Création du fichier de configuration et transfert dans la cible par l’interface JTA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6720" y="543600"/>
                            <a:ext cx="2362320" cy="340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12280" y="362520"/>
                            <a:ext cx="434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724680"/>
                            <a:ext cx="832320" cy="28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462040" y="941760"/>
                            <a:ext cx="390924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91520" y="2208600"/>
                            <a:ext cx="86868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6.05pt;width:501.65pt;height:310.55pt" coordorigin="232,121" coordsize="10033,6211">
                <v:shape id="shape_0" fillcolor="white" stroked="t" o:allowincell="f" style="position:absolute;left:232;top:121;width:906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) Création du fichier de configuration et transfert dans la cible par l’interface JTA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90;top:977;width:3719;height:535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2456,692" to="3139,10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44,1262" to="2454,57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109;top:1604;width:6155;height:377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line id="shape_0" from="3368,3599" to="4735,576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444615" cy="9624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720" cy="9624240"/>
                          <a:chOff x="0" y="0"/>
                          <a:chExt cx="6444720" cy="96242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19600" y="0"/>
                            <a:ext cx="2990880" cy="22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91480" y="1773720"/>
                            <a:ext cx="9410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9360" y="181080"/>
                            <a:ext cx="23889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3680" y="470520"/>
                            <a:ext cx="14839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35640"/>
                            <a:ext cx="3148920" cy="264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Le logiciel IMPACT détecte 2 composants accessibles par l’interface JTAG 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FPGA xc3s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mémoire flash série xcf02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ssocier le fichier de configuration« abouc.bit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u fpga  et ne  pas associer de fichier à 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émoire séri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2497320"/>
                            <a:ext cx="285948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iquez avec le bouton droit sur le fpga pour faire apparaître le menu contextuel et choisir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gram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pour transférer le fichier « .bit » dans la « ram »  de configuration du composan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151440" y="2352600"/>
                            <a:ext cx="322128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89640" y="4055040"/>
                            <a:ext cx="97740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80" y="3619440"/>
                            <a:ext cx="3547080" cy="10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) Vérifier que le circuit réalise la fonction demandé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actionnant les interrupteurs  et en observant l’état logique de la diode de sortie sur la carte d’évalu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6315840"/>
                            <a:ext cx="3381480" cy="330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57600" y="6292080"/>
                            <a:ext cx="2787120" cy="13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liquez sur  « PROM File Formater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hoisir le type du fichier  à cré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t saisir un nom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32640" y="6473160"/>
                            <a:ext cx="249732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6798960"/>
                            <a:ext cx="170100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6000" y="7233120"/>
                            <a:ext cx="759960" cy="224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4849560"/>
                            <a:ext cx="6225480" cy="133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er que le contenu de la RAM de configuration est perdu en cas de coupure de l’aliment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) Le fichier de configuration peut être stocké dans une mémoire flash externe de façon perman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 la mise sous tension le contenu de cette mémoire permanente est transféré automatiquement par une connexion série synchrone dans la  « ram »  de configuration du  FPGA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e mode est autorisé si les  cavaliers sur la carte sont positionnés correctement ( voir documentation de la carte d’évaluati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25pt;width:507.45pt;height:757.8pt" coordorigin="0,45" coordsize="10149,15156">
                <v:shape id="shape_0" stroked="f" o:allowincell="f" style="position:absolute;left:346;top:45;width:4709;height:356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line id="shape_0" from="3766,2838" to="5247,30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99,330" to="5760,8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23,786" to="5759,11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190;top:101;width:4958;height:4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Le logiciel IMPACT détecte 2 composants accessibles par l’interface JTAG 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FPGA xc3s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mémoire flash série xcf02s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ssocier le fichier de configuration« abouc.bit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u fpga  et ne  pas associer de fichier à l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émoire séri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;top:3978;width:4502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iquez avec le bouton droit sur le fpga pour faire apparaître le menu contextuel et choisir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gram…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pour transférer le fichier « .bit » dans la « ram »  de configuration du composan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3750;width:5072;height:3389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line id="shape_0" from="4393,6431" to="5931,66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8;top:5745;width:5585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) Vérifier que le circuit réalise la fonction demandé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actionnant les interrupteurs  et en observant l’état logique de la diode de sortie sur la carte d’évalu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0;top:9991;width:5324;height:520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9954;width:4388;height:2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liquez sur  « PROM File Formater 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hoisir le type du fichier  à cré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t saisir un nom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41,10239" to="5873,119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5,10752" to="5873,128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4,11436" to="5930,149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5;top:7682;width:9803;height:2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er que le contenu de la RAM de configuration est perdu en cas de coupure de l’alimentatio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) Le fichier de configuration peut être stocké dans une mémoire flash externe de façon permanen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 la mise sous tension le contenu de cette mémoire permanente est transféré automatiquement par une connexion série synchrone dans la  « ram »  de configuration du  FPGA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e mode est autorisé si les  cavaliers sur la carte sont positionnés correctement ( voir documentation de la carte d’évaluatio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9555</wp:posOffset>
                </wp:positionH>
                <wp:positionV relativeFrom="paragraph">
                  <wp:posOffset>77470</wp:posOffset>
                </wp:positionV>
                <wp:extent cx="904875" cy="108585"/>
                <wp:effectExtent l="635" t="2921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504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6.1pt" to="290.85pt,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125</wp:posOffset>
                </wp:positionH>
                <wp:positionV relativeFrom="paragraph">
                  <wp:posOffset>100965</wp:posOffset>
                </wp:positionV>
                <wp:extent cx="6406515" cy="5573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6560" cy="5573520"/>
                          <a:chOff x="0" y="0"/>
                          <a:chExt cx="6406560" cy="557352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6334200" cy="48855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318240"/>
                              <a:ext cx="3691800" cy="254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45240" y="0"/>
                              <a:ext cx="2388960" cy="15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hoisir la mémoire à utiliser ou autodéte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ndiquer le fichier « .bit » à utilis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ncer la génération du fichier PR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78520" y="1125720"/>
                              <a:ext cx="3438360" cy="151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148920" y="2533680"/>
                              <a:ext cx="2857680" cy="216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4000" y="3039840"/>
                              <a:ext cx="2787120" cy="184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sculer vers la fenêtre JTA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Faire apparaître le menu contextue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n cliquant avec le bouton droit de la souris sur la mémoire Flash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assigner le fichier « .mcs »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ancer program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99520" y="3185280"/>
                              <a:ext cx="1701000" cy="130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4960" y="3582720"/>
                              <a:ext cx="267840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30640"/>
                            <a:ext cx="6153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érifier que le FPGA se configure automatiquement au démarrage en coupant et en remettant l’alimentation  de la carte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7.95pt;width:504.45pt;height:438.85pt" coordorigin="175,159" coordsize="10089,8777">
                <v:group id="shape_0" style="position:absolute;left:289;top:159;width:9975;height:7694">
                  <v:shape id="shape_0" stroked="f" o:allowincell="f" style="position:absolute;left:289;top:660;width:5813;height:4001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2;top:159;width:3761;height:23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hoisir la mémoire à utiliser ou autodéte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ndiquer le fichier « .bit » à utilis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ncer la génération du fichier PR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00,1932" to="6614,43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248;top:4149;width:4499;height:3404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6;top:4946;width:4388;height:2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sculer vers la fenêtre JTA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Faire apparaître le menu contextuel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n cliquant avec le bouton droit de la souris sur la mémoire Flash 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assigner le fichier « .mcs »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ancer program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95,5175" to="6273,7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08,5801" to="8325,631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75;top:8081;width:96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érifier que le FPGA se configure automatiquement au démarrage en coupant et en remettant l’alimentation  de la carte 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>Ex1)  Mesure expérimentale d’un temps de propagation et comparaison au résultat de la simulation post-routage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Créer un nouveau projet VHDL qui implante une fonction ‘NON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Choisir deux  broches libres du connecteur A2 (par exemple la broche D5 et D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 xml:space="preserve">Compiler, simuler et programmer  le composant par l’interface JTA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Relier la sortie de la fonction NON à son entrée  de façon à obtenir un oscillate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Brancher  un oscilloscope de bande passante suffisante et  mesurer la période du sig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0"/>
        </w:rPr>
      </w:pPr>
      <w:r>
        <w:rPr>
          <w:sz w:val="20"/>
        </w:rPr>
        <w:t>En déduire le temps de propagation, comparer ce résultat aux informations données par</w:t>
      </w:r>
    </w:p>
    <w:p>
      <w:pPr>
        <w:pStyle w:val="Normal"/>
        <w:ind w:left="106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les outils Xilinx.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Ex2)  Diviseur  d’horloge </w:t>
      </w:r>
      <w:r>
        <w:rPr>
          <w:sz w:val="20"/>
        </w:rPr>
        <w:t>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réer un nouveau projet VHDL qui implante une fonction ‘DIVISEUR’ (cf.listing 1)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 Associer la  broches L14 (bouton poussoir) à l’entrée du diviseur et K12 (led 0) à sa sortie.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 xml:space="preserve">-  Compiler, simuler et programmer  le composant par l’interface JTAG 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-  Vérifier le bon fonctionnement (attention aux rebonds du bouton poussoi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a broche T9  du  FPGA est reliée à un oscillateur 50MHz sur la carte de développement</w:t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  <w:t xml:space="preserve">-  Faire les modifications au projet pour que la diode led0  change d’état toutes les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0.5 secondes.</w:t>
      </w:r>
    </w:p>
    <w:p>
      <w:pPr>
        <w:pStyle w:val="Normal"/>
        <w:ind w:left="1428" w:hanging="0"/>
        <w:rPr>
          <w:sz w:val="20"/>
        </w:rPr>
      </w:pPr>
      <w:r>
        <w:rPr>
          <w:sz w:val="20"/>
        </w:rPr>
        <w:t xml:space="preserve">-  Noter et commenter les ressources utilisées, (nombre de bascules...)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Listing 1 :</w:t>
      </w:r>
    </w:p>
    <w:p>
      <w:pPr>
        <w:pStyle w:val="Normal"/>
        <w:ind w:left="1428" w:hanging="0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ind w:left="1428" w:hanging="0"/>
        <w:rPr>
          <w:sz w:val="16"/>
          <w:lang w:val="en-GB"/>
        </w:rPr>
      </w:pPr>
      <w:r>
        <w:rPr>
          <w:sz w:val="16"/>
          <w:lang w:val="en-GB"/>
        </w:rPr>
        <w:t>entity diviseur is</w:t>
      </w:r>
    </w:p>
    <w:p>
      <w:pPr>
        <w:pStyle w:val="Normal"/>
        <w:ind w:left="1428" w:firstLine="696"/>
        <w:rPr>
          <w:sz w:val="16"/>
          <w:lang w:val="en-GB"/>
        </w:rPr>
      </w:pP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generic(MAX : integer:=5);</w:t>
      </w:r>
    </w:p>
    <w:p>
      <w:pPr>
        <w:pStyle w:val="Normal"/>
        <w:ind w:left="1428" w:firstLine="696"/>
        <w:rPr>
          <w:sz w:val="16"/>
          <w:lang w:val="en-GB"/>
        </w:rPr>
      </w:pP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Port ( clk : in  STD_LOGIC;</w:t>
      </w:r>
    </w:p>
    <w:p>
      <w:pPr>
        <w:pStyle w:val="Normal"/>
        <w:ind w:left="1428" w:firstLine="696"/>
        <w:rPr>
          <w:sz w:val="16"/>
          <w:lang w:val="en-GB"/>
        </w:rPr>
      </w:pPr>
      <w:r>
        <w:rPr>
          <w:sz w:val="16"/>
          <w:lang w:val="en-GB"/>
        </w:rPr>
        <w:t xml:space="preserve">              </w:t>
      </w:r>
      <w:r>
        <w:rPr>
          <w:sz w:val="16"/>
          <w:lang w:val="en-GB"/>
        </w:rPr>
        <w:t>s : out  STD_LOGIC);</w:t>
      </w:r>
    </w:p>
    <w:p>
      <w:pPr>
        <w:pStyle w:val="Normal"/>
        <w:ind w:left="1428" w:hanging="0"/>
        <w:rPr>
          <w:sz w:val="16"/>
          <w:lang w:val="en-GB"/>
        </w:rPr>
      </w:pPr>
      <w:r>
        <w:rPr>
          <w:sz w:val="16"/>
          <w:lang w:val="en-GB"/>
        </w:rPr>
        <w:t>end diviseur;</w:t>
      </w:r>
    </w:p>
    <w:p>
      <w:pPr>
        <w:pStyle w:val="Normal"/>
        <w:ind w:left="1428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1428" w:hanging="0"/>
        <w:rPr>
          <w:sz w:val="16"/>
          <w:lang w:val="en-GB"/>
        </w:rPr>
      </w:pPr>
      <w:r>
        <w:rPr>
          <w:sz w:val="16"/>
          <w:lang w:val="en-GB"/>
        </w:rPr>
        <w:t>architecture Behavioral of diviseur is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>signal EP,EF :   STD_LOGIC;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>begin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 xml:space="preserve">-- Calcul de l’état futur :  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>EF &lt;= not(EP);</w:t>
      </w:r>
    </w:p>
    <w:p>
      <w:pPr>
        <w:pStyle w:val="Normal"/>
        <w:ind w:left="2124" w:hanging="0"/>
        <w:rPr>
          <w:sz w:val="16"/>
        </w:rPr>
      </w:pPr>
      <w:r>
        <w:rPr>
          <w:sz w:val="16"/>
        </w:rPr>
        <w:t>-- Mise à jour de l’état présent :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 xml:space="preserve">process (clk) 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>variable i: integer range 0 to MAX;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>begin</w:t>
        <w:tab/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>if (clk'event and clk='1') then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i:=i+1;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if i=MAX then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>EP &lt;= EF;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>i:=0;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end if;</w:t>
        <w:tab/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ab/>
        <w:t>end if;</w:t>
        <w:tab/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>end process;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>--Calcul de la sortie :</w:t>
      </w:r>
    </w:p>
    <w:p>
      <w:pPr>
        <w:pStyle w:val="Normal"/>
        <w:ind w:left="2124" w:hanging="0"/>
        <w:rPr>
          <w:sz w:val="16"/>
          <w:lang w:val="en-GB"/>
        </w:rPr>
      </w:pPr>
      <w:r>
        <w:rPr>
          <w:sz w:val="16"/>
          <w:lang w:val="en-GB"/>
        </w:rPr>
        <w:t>s&lt;=EP;</w:t>
      </w:r>
    </w:p>
    <w:p>
      <w:pPr>
        <w:pStyle w:val="Normal"/>
        <w:ind w:left="1428" w:hanging="0"/>
        <w:rPr>
          <w:sz w:val="16"/>
        </w:rPr>
      </w:pPr>
      <w:r>
        <w:rPr>
          <w:sz w:val="16"/>
        </w:rPr>
        <w:t>end Behavioral;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>Ex3)  Implanter, simuler puis tester un Compteur/Décompteur  décimal à 4 bits avec remise à zéro synchrone prioritaire et gestion de retenue (listing 2).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/>
      </w:pPr>
      <w:r>
        <w:rPr>
          <w:b/>
          <w:sz w:val="20"/>
        </w:rPr>
        <w:t>Affectation des broches </w:t>
      </w:r>
      <w:r>
        <w:rPr>
          <w:sz w:val="20"/>
        </w:rPr>
        <w:t xml:space="preserve">: </w:t>
      </w:r>
    </w:p>
    <w:p>
      <w:pPr>
        <w:pStyle w:val="Normal"/>
        <w:ind w:left="1413" w:firstLine="3"/>
        <w:rPr>
          <w:sz w:val="20"/>
        </w:rPr>
      </w:pPr>
      <w:r>
        <w:rPr>
          <w:sz w:val="20"/>
        </w:rPr>
        <w:t>horloge  H </w:t>
        <w:tab/>
        <w:t xml:space="preserve">:   </w:t>
        <w:tab/>
        <w:t>L14</w:t>
      </w:r>
    </w:p>
    <w:p>
      <w:pPr>
        <w:pStyle w:val="Normal"/>
        <w:ind w:left="1413" w:firstLine="3"/>
        <w:rPr>
          <w:sz w:val="20"/>
        </w:rPr>
      </w:pPr>
      <w:r>
        <w:rPr>
          <w:sz w:val="20"/>
        </w:rPr>
        <w:t>entrée retenue</w:t>
        <w:tab/>
        <w:t xml:space="preserve">: </w:t>
        <w:tab/>
        <w:t>F12</w:t>
      </w:r>
    </w:p>
    <w:p>
      <w:pPr>
        <w:pStyle w:val="Normal"/>
        <w:ind w:left="1413" w:firstLine="3"/>
        <w:rPr>
          <w:sz w:val="20"/>
        </w:rPr>
      </w:pPr>
      <w:r>
        <w:rPr>
          <w:sz w:val="20"/>
        </w:rPr>
        <w:t>remise à zéro</w:t>
        <w:tab/>
        <w:t>:</w:t>
        <w:tab/>
        <w:t>M13</w:t>
      </w:r>
    </w:p>
    <w:p>
      <w:pPr>
        <w:pStyle w:val="Normal"/>
        <w:ind w:left="1413" w:firstLine="3"/>
        <w:rPr>
          <w:sz w:val="20"/>
        </w:rPr>
      </w:pPr>
      <w:r>
        <w:rPr>
          <w:sz w:val="20"/>
        </w:rPr>
        <w:t>sens</w:t>
        <w:tab/>
        <w:tab/>
        <w:t>:</w:t>
        <w:tab/>
        <w:t>G12</w:t>
      </w:r>
    </w:p>
    <w:p>
      <w:pPr>
        <w:pStyle w:val="Normal"/>
        <w:ind w:left="1413" w:firstLine="3"/>
        <w:rPr>
          <w:sz w:val="20"/>
        </w:rPr>
      </w:pPr>
      <w:r>
        <w:rPr>
          <w:sz w:val="20"/>
        </w:rPr>
        <w:t>sortie  S(4..0)</w:t>
        <w:tab/>
        <w:t>:</w:t>
        <w:tab/>
        <w:t xml:space="preserve">N14 L12 P14 K12  </w:t>
      </w:r>
    </w:p>
    <w:p>
      <w:pPr>
        <w:pStyle w:val="Normal"/>
        <w:ind w:left="705" w:hanging="0"/>
        <w:rPr/>
      </w:pPr>
      <w:r>
        <w:rPr>
          <w:b/>
          <w:sz w:val="20"/>
        </w:rPr>
        <w:tab/>
        <w:tab/>
      </w:r>
      <w:r>
        <w:rPr>
          <w:sz w:val="20"/>
        </w:rPr>
        <w:t>sortie retenue</w:t>
        <w:tab/>
        <w:t xml:space="preserve">: </w:t>
        <w:tab/>
        <w:t>P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listing 2 :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entity compteur_decimal is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Port ( H : in  STD_LOGIC;</w:t>
        <w:tab/>
        <w:tab/>
        <w:tab/>
        <w:tab/>
        <w:tab/>
        <w:tab/>
        <w:tab/>
        <w:t>--entrée horloge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up : in  STD_LOGIC;</w:t>
        <w:tab/>
        <w:tab/>
        <w:tab/>
        <w:tab/>
        <w:tab/>
        <w:tab/>
        <w:tab/>
        <w:t>--sens de comptage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cai : in  STD_LOGIC;</w:t>
        <w:tab/>
        <w:tab/>
        <w:tab/>
        <w:tab/>
        <w:tab/>
        <w:tab/>
        <w:tab/>
        <w:t>--entrée retenue</w:t>
      </w:r>
    </w:p>
    <w:p>
      <w:pPr>
        <w:pStyle w:val="Normal"/>
        <w:ind w:firstLine="708"/>
        <w:rPr/>
      </w:pPr>
      <w:r>
        <w:rPr>
          <w:sz w:val="16"/>
        </w:rPr>
        <w:t xml:space="preserve">           </w:t>
      </w:r>
      <w:r>
        <w:rPr>
          <w:sz w:val="16"/>
          <w:lang w:val="en-GB"/>
        </w:rPr>
        <w:t>cao : out  STD_LOGIC;</w:t>
        <w:tab/>
        <w:tab/>
        <w:tab/>
        <w:tab/>
        <w:tab/>
        <w:tab/>
        <w:tab/>
        <w:t>--sortie retenue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 xml:space="preserve">           </w:t>
      </w:r>
      <w:r>
        <w:rPr>
          <w:sz w:val="16"/>
          <w:lang w:val="en-GB"/>
        </w:rPr>
        <w:t>s : out  STD_LOGIC_VECTOR (3 downto 0);</w:t>
        <w:tab/>
        <w:tab/>
        <w:tab/>
        <w:tab/>
        <w:tab/>
        <w:t>--sortie binaire 4 bits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 xml:space="preserve">           </w:t>
      </w:r>
      <w:r>
        <w:rPr>
          <w:sz w:val="16"/>
          <w:lang w:val="en-GB"/>
        </w:rPr>
        <w:t>raz : in  STD_LOGIC);</w:t>
        <w:tab/>
        <w:tab/>
        <w:tab/>
        <w:tab/>
        <w:tab/>
        <w:tab/>
        <w:tab/>
        <w:t>--remise à zéro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end compteur_decimal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architecture Behavioral of compteur_decimal is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signal EP,EF:STD_LOGIC_VECTOR (3 downto 0):="0000"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begin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process(H)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begin</w:t>
        <w:tab/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>if (H'Event and H='1') then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>if RAZ='1' then EF&lt;="0000";cao&lt;='0'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 xml:space="preserve">else 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 xml:space="preserve">if cai='1' then 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 xml:space="preserve">if up='1' then 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>if EP="1001" then EF&lt;="0000";cao&lt;='1'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 xml:space="preserve">else </w:t>
        <w:tab/>
        <w:t xml:space="preserve">EF&lt;=EP+1;cao&lt;='0'; 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>end if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 xml:space="preserve">else 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>if EP="0000" then EF&lt;="1001";cao&lt;='1'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>else</w:t>
        <w:tab/>
        <w:t>EF&lt;=EP-1;cao&lt;='0'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ab/>
        <w:t>end if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ab/>
        <w:tab/>
        <w:t>end if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else cao&lt;='0';</w:t>
        <w:tab/>
        <w:tab/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ab/>
        <w:t>end if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ab/>
        <w:tab/>
        <w:t>end if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 xml:space="preserve"> </w:t>
      </w:r>
      <w:r>
        <w:rPr>
          <w:sz w:val="16"/>
          <w:lang w:val="en-GB"/>
        </w:rPr>
        <w:t>end if;</w:t>
        <w:tab/>
        <w:tab/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end process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EP&lt;=EF;</w:t>
      </w:r>
    </w:p>
    <w:p>
      <w:pPr>
        <w:pStyle w:val="Normal"/>
        <w:ind w:firstLine="708"/>
        <w:rPr>
          <w:sz w:val="16"/>
          <w:lang w:val="en-GB"/>
        </w:rPr>
      </w:pPr>
      <w:r>
        <w:rPr>
          <w:sz w:val="16"/>
          <w:lang w:val="en-GB"/>
        </w:rPr>
        <w:t>s&lt;=EP;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end Behavioral;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5" w:hanging="0"/>
        <w:rPr/>
      </w:pPr>
      <w:r>
        <w:rPr>
          <w:sz w:val="16"/>
        </w:rPr>
        <w:tab/>
      </w:r>
      <w:r>
        <w:rPr>
          <w:b/>
          <w:sz w:val="20"/>
        </w:rPr>
        <w:t>Ex4)  Implanter, simuler et tester un transcodeur  « binaire/sept segments » (listing 3).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/>
      </w:pPr>
      <w:r>
        <w:rPr>
          <w:b/>
          <w:sz w:val="20"/>
        </w:rPr>
        <w:t>Affectation des broches </w:t>
      </w:r>
      <w:r>
        <w:rPr>
          <w:sz w:val="20"/>
        </w:rPr>
        <w:t xml:space="preserve">: </w:t>
      </w:r>
    </w:p>
    <w:p>
      <w:pPr>
        <w:pStyle w:val="Normal"/>
        <w:ind w:left="705" w:hanging="0"/>
        <w:rPr/>
      </w:pPr>
      <w:r>
        <w:rPr>
          <w:b/>
          <w:sz w:val="20"/>
        </w:rPr>
        <w:tab/>
        <w:tab/>
      </w:r>
      <w:r>
        <w:rPr>
          <w:sz w:val="20"/>
        </w:rPr>
        <w:t>Entrees binaires</w:t>
        <w:tab/>
        <w:t xml:space="preserve">   </w:t>
        <w:tab/>
        <w:t xml:space="preserve">   :    H13 H14 G12 et  F12  (swich de la carte de développement)</w:t>
      </w:r>
    </w:p>
    <w:p>
      <w:pPr>
        <w:pStyle w:val="Normal"/>
        <w:ind w:left="705" w:hanging="0"/>
        <w:rPr/>
      </w:pPr>
      <w:r>
        <w:rPr>
          <w:sz w:val="20"/>
        </w:rPr>
        <w:tab/>
        <w:tab/>
        <w:t xml:space="preserve">Sorties  segments   </w:t>
        <w:tab/>
        <w:t xml:space="preserve">   :    Voir le fichier  </w:t>
      </w:r>
      <w:r>
        <w:rPr>
          <w:i/>
          <w:sz w:val="20"/>
        </w:rPr>
        <w:t>UG130.pdf</w:t>
      </w:r>
      <w:r>
        <w:rPr>
          <w:sz w:val="20"/>
        </w:rPr>
        <w:t xml:space="preserve">   qui décrit la carte 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ab/>
        <w:t xml:space="preserve">Activation de l’afficheur 0   :    D14  (anode de l’afficheur 0) </w:t>
        <w:tab/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5" w:hanging="0"/>
        <w:rPr/>
      </w:pPr>
      <w:r>
        <w:rPr>
          <w:b/>
          <w:sz w:val="20"/>
          <w:lang w:val="en-GB"/>
        </w:rPr>
        <w:t>Listing 3</w:t>
      </w:r>
      <w:r>
        <w:rPr>
          <w:sz w:val="20"/>
          <w:lang w:val="en-GB"/>
        </w:rPr>
        <w:t> :</w:t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  <w:t>entity transcodeur_Bin_7Seg is</w:t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  <w:t xml:space="preserve">    </w:t>
      </w:r>
      <w:r>
        <w:rPr>
          <w:sz w:val="16"/>
          <w:lang w:val="en-GB"/>
        </w:rPr>
        <w:t>Port ( e : in  STD_LOGIC_VECTOR (3 downto 0);</w:t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  </w:t>
      </w:r>
      <w:r>
        <w:rPr>
          <w:sz w:val="16"/>
          <w:lang w:val="en-GB"/>
        </w:rPr>
        <w:t>s : out  STD_LOGIC_VECTOR (6 downto 0));</w:t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  <w:t>end transcodeur_Bin_7Seg;</w:t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  <w:t>architecture Behavioral of transcodeur_Bin_7Seg is</w:t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  <w:t>begin</w:t>
      </w:r>
    </w:p>
    <w:p>
      <w:pPr>
        <w:pStyle w:val="Normal"/>
        <w:ind w:left="705" w:hanging="0"/>
        <w:rPr>
          <w:sz w:val="16"/>
          <w:lang w:val="en-GB"/>
        </w:rPr>
      </w:pPr>
      <w:r>
        <w:rPr>
          <w:sz w:val="16"/>
          <w:lang w:val="en-GB"/>
        </w:rPr>
        <w:t>with  e  SELect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</w:t>
      </w:r>
      <w:r>
        <w:rPr>
          <w:sz w:val="16"/>
          <w:lang w:val="en-GB"/>
        </w:rPr>
        <w:t>s&lt;= "1111001" when "0001",   --1 ….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100100" when "0010",   --2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110000" when "0011",   --3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11001" when "0100",   --4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10010" when "0101",   --5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00010" when "0110",   --6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1111000" when "0111",   --7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00000" when "1000",   --8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10000" when "1001",   --9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01000" when "1010",   --A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00011" when "1011",   --b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1000110" when "1100",   --C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100001" when "1101",   --d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00110" when "1110",   --E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0001110" when "1111",   --F</w:t>
      </w:r>
    </w:p>
    <w:p>
      <w:pPr>
        <w:pStyle w:val="Normal"/>
        <w:ind w:left="1416" w:hanging="0"/>
        <w:rPr>
          <w:sz w:val="16"/>
          <w:lang w:val="en-GB"/>
        </w:rPr>
      </w:pPr>
      <w:r>
        <w:rPr>
          <w:sz w:val="16"/>
          <w:lang w:val="en-GB"/>
        </w:rPr>
        <w:t xml:space="preserve">         </w:t>
      </w:r>
      <w:r>
        <w:rPr>
          <w:sz w:val="16"/>
          <w:lang w:val="en-GB"/>
        </w:rPr>
        <w:t>"1000000" when others;   --0</w:t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16"/>
          <w:lang w:val="en-GB"/>
        </w:rPr>
        <w:t>end Behavioral;</w:t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5" w:hanging="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Commentair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mmentair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mmentaire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Commentaire"/>
        <w:rPr>
          <w:sz w:val="16"/>
          <w:lang w:val="en-GB"/>
        </w:rPr>
      </w:pPr>
      <w:r>
        <w:rPr>
          <w:sz w:val="16"/>
          <w:lang w:val="en-GB"/>
        </w:rPr>
      </w:r>
    </w:p>
    <w:sectPr>
      <w:headerReference w:type="default" r:id="rId46"/>
      <w:footerReference w:type="default" r:id="rId47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0.png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09:00Z</dcterms:created>
  <dc:creator>jacky</dc:creator>
  <dc:description/>
  <cp:keywords/>
  <dc:language>en-US</dc:language>
  <cp:lastModifiedBy>jacky</cp:lastModifiedBy>
  <cp:lastPrinted>2007-01-02T10:41:00Z</cp:lastPrinted>
  <dcterms:modified xsi:type="dcterms:W3CDTF">2007-10-16T21:55:00Z</dcterms:modified>
  <cp:revision>17</cp:revision>
  <dc:subject/>
  <dc:title>TP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