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P3</w:t>
      </w:r>
    </w:p>
    <w:p>
      <w:pPr>
        <w:pStyle w:val="Normal"/>
        <w:jc w:val="center"/>
        <w:rPr/>
      </w:pPr>
      <w:r>
        <w:rPr/>
        <w:t>Utilisation  de la bibliothèque de  symboles et des  blocs IP (Intellectual Properties)</w:t>
      </w:r>
    </w:p>
    <w:p>
      <w:pPr>
        <w:pStyle w:val="Normal"/>
        <w:jc w:val="center"/>
        <w:rPr/>
      </w:pPr>
      <w:r>
        <w:rPr/>
        <w:t>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Rappel :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Les IP (intellectual properties) sont des blocs fonctionnels paramétrables  que l’on peut insérer dans un schéma ou </w:t>
      </w:r>
    </w:p>
    <w:p>
      <w:pPr>
        <w:pStyle w:val="Normal"/>
        <w:rPr>
          <w:sz w:val="20"/>
        </w:rPr>
      </w:pPr>
      <w:r>
        <w:rPr>
          <w:sz w:val="20"/>
        </w:rPr>
        <w:t>dans un fichier VHD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But du TP : 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Fabriquer un signal numérique sinusoïdal et l’envoyer sur un convertisseur R/2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incipe 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Un compteur balaye en boucle les adresses d’une mémoire contenant les échantillons du signal 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65</wp:posOffset>
                </wp:positionH>
                <wp:positionV relativeFrom="paragraph">
                  <wp:posOffset>64135</wp:posOffset>
                </wp:positionV>
                <wp:extent cx="5311775" cy="899795"/>
                <wp:effectExtent l="6350" t="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800" cy="899640"/>
                          <a:chOff x="0" y="0"/>
                          <a:chExt cx="531180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176400"/>
                            <a:ext cx="3409200" cy="72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38760"/>
                              <a:ext cx="65268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orlog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960" y="221760"/>
                              <a:ext cx="106740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mpteur binaire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8280" y="228600"/>
                              <a:ext cx="73296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émoire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2680" y="468000"/>
                              <a:ext cx="334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0" y="475200"/>
                              <a:ext cx="294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3040" y="475200"/>
                              <a:ext cx="326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952280" y="-1001160"/>
                              <a:ext cx="172080" cy="2174760"/>
                            </a:xfrm>
                            <a:custGeom>
                              <a:avLst/>
                              <a:gdLst>
                                <a:gd name="textAreaLeft" fmla="*/ 62280 w 97560"/>
                                <a:gd name="textAreaRight" fmla="*/ 97920 w 97560"/>
                                <a:gd name="textAreaTop" fmla="*/ 32040 h 1233000"/>
                                <a:gd name="textAreaBottom" fmla="*/ 1200960 h 1233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71880" y="0"/>
                            <a:ext cx="15296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FPG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7400" y="408960"/>
                            <a:ext cx="892080" cy="48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vertiss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/2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1360" y="401400"/>
                            <a:ext cx="820440" cy="48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Oscillosco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2000" y="647640"/>
                            <a:ext cx="19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5pt;margin-top:-60.05pt;width:418.25pt;height:171.25pt" coordorigin="559,-1201" coordsize="8365,3425">
                <v:group id="shape_0" style="position:absolute;left:559;top:-1201;width:5368;height:342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59;top:912;width:1027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orlog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2110;top:728;width:1680;height:7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mpteur binair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257;top:739;width:1153;height:7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émoir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587,1116" to="2112,1116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796,1127" to="4259,1127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14,1127" to="5927,1127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3634;top:-1198;width:270;height:3424;flip:y;mso-wrap-style:none;v-text-anchor:middle;rotation:270" type="_x0000_t87">
                    <v:fill o:detectmouseclick="t" on="false"/>
                    <v:stroke color="black" weight="12600" joinstyle="miter" endcap="flat"/>
                    <w10:wrap type="square"/>
                  </v:shape>
                </v:group>
                <v:shape id="shape_0" stroked="f" o:allowincell="f" style="position:absolute;left:2562;top:101;width:240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FPG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925;top:745;width:1404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vertisse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/2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632;top:733;width:1291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Oscilloscop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7334,1121" to="7634,112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3"/>
        <w:rPr/>
      </w:pPr>
      <w:r>
        <w:rPr/>
        <w:t xml:space="preserve">      </w:t>
      </w:r>
      <w:r>
        <w:rPr/>
        <w:t>Ouvrir un nouveau projet en mode schéma comme dans le TP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</wp:posOffset>
                </wp:positionH>
                <wp:positionV relativeFrom="paragraph">
                  <wp:posOffset>-1270</wp:posOffset>
                </wp:positionV>
                <wp:extent cx="6272530" cy="5788025"/>
                <wp:effectExtent l="508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5788080"/>
                          <a:chOff x="0" y="0"/>
                          <a:chExt cx="6272640" cy="578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4760" cy="1981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100600" y="0"/>
                              <a:ext cx="4124160" cy="19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2890440" y="919440"/>
                              <a:ext cx="295200" cy="80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6840" y="1108800"/>
                              <a:ext cx="2295360" cy="61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0160"/>
                              <a:ext cx="1676520" cy="68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nsérer un compteur binaire à 8 bits provenant de la bibliothèque des symboles  de Xilin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15480" y="167760"/>
                              <a:ext cx="422928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4600" y="216360"/>
                              <a:ext cx="274320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1996920"/>
                            <a:ext cx="6082200" cy="23623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724200" cy="236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58160" y="590040"/>
                              <a:ext cx="1724040" cy="866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Ajouter un nouveau fichier source au proje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électionner « IP Coregen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t choisir un nom de fichi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314360" y="273960"/>
                              <a:ext cx="303840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40120" y="960120"/>
                              <a:ext cx="22953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840" y="1008000"/>
                              <a:ext cx="933480" cy="67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81880" y="3797280"/>
                            <a:ext cx="2390760" cy="19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5120" y="4868640"/>
                            <a:ext cx="213372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électionner l’IP à configur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50720" y="4396680"/>
                            <a:ext cx="105732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5226120"/>
                            <a:ext cx="1228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5264280"/>
                            <a:ext cx="140004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-0.1pt;width:493.9pt;height:455.75pt" coordorigin="202,-2" coordsize="9878,9115">
                <v:group id="shape_0" style="position:absolute;left:202;top:-2;width:9803;height:31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510;top:-2;width:6494;height:3119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line id="shape_0" from="4754,1446" to="5218,272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890,1744" to="8504,271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t" o:allowincell="f" style="position:absolute;left:202;top:313;width:26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nsérer un compteur binaire à 8 bits provenant de la bibliothèque des symboles  de Xilinx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line id="shape_0" from="3061,262" to="9720,78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296,338" to="9615,135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435;top:3142;width:9578;height:3720">
                  <v:shape id="shape_0" stroked="f" o:allowincell="f" style="position:absolute;left:435;top:3142;width:5864;height:3719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t" o:allowincell="f" style="position:absolute;left:7298;top:4072;width:2714;height:1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Ajouter un nouveau fichier source au proje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électionner « IP Coregen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t choisir un nom de fichier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line id="shape_0" from="2505,3574" to="7289,421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648,4654" to="7262,4683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649,4730" to="5118,57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315;top:5978;width:3764;height:313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785;top:7665;width:3359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électionner l’IP à configur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164,6922" to="6828,82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24,8228" to="7158,84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94,8288" to="7398,8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Formu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rmu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rmu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rmu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21590</wp:posOffset>
                </wp:positionV>
                <wp:extent cx="6229350" cy="5607050"/>
                <wp:effectExtent l="0" t="952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9440" cy="5607000"/>
                          <a:chOff x="0" y="0"/>
                          <a:chExt cx="6229440" cy="5607000"/>
                        </a:xfrm>
                      </wpg:grpSpPr>
                      <wpg:grpSp>
                        <wpg:cNvGrpSpPr/>
                        <wpg:grpSpPr>
                          <a:xfrm>
                            <a:off x="20880" y="0"/>
                            <a:ext cx="6208560" cy="45979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455640" y="2740680"/>
                              <a:ext cx="2752560" cy="185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5948640" cy="36284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3657600" cy="342756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996000" y="574200"/>
                                <a:ext cx="1952640" cy="2114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Choisir les adresses et l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onnées codées avec 8 bi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(table de 256 mots de 8bits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Consulter le fichier d’aide pour connaître le rôle 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Signaux ND , RFD et RD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as de synchronis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-128 à 12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259440" y="1021680"/>
                                <a:ext cx="7333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39280" y="1002600"/>
                                <a:ext cx="78120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89760" y="2144520"/>
                                <a:ext cx="9360" cy="85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9560" y="2237760"/>
                                <a:ext cx="104760" cy="139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01360" y="2575080"/>
                              <a:ext cx="790560" cy="181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551040"/>
                            <a:ext cx="339084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83960" y="4764960"/>
                            <a:ext cx="2057400" cy="40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s de signaux de contrô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struire le compos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26640" y="4232160"/>
                            <a:ext cx="1066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86080" y="5226120"/>
                            <a:ext cx="29052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860280" y="5137200"/>
                            <a:ext cx="190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.7pt;width:490.5pt;height:441.5pt" coordorigin="345,34" coordsize="9810,8830">
                <v:group id="shape_0" style="position:absolute;left:378;top:34;width:9777;height:7241">
                  <v:shape id="shape_0" stroked="f" o:allowincell="f" style="position:absolute;left:5820;top:4350;width:4334;height:2924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group id="shape_0" style="position:absolute;left:378;top:34;width:9368;height:5713">
                    <v:shape id="shape_0" stroked="t" o:allowincell="f" style="position:absolute;left:378;top:34;width:5759;height:5397;mso-wrap-style:none;v-text-anchor:middle" type="_x0000_t75">
                      <v:imagedata r:id="rId13" o:detectmouseclick="t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671;top:938;width:3074;height:3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Choisir les adresses et 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onnées codées avec 8 bi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table de 256 mots de 8bit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Consulter le fichier d’aide pour connaître le rôle 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ignaux ND , RFD et RD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as de synchronis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128 à 1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line id="shape_0" from="5511,1643" to="6665,254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479,1613" to="6708,221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551,3411" to="8565,476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582,3558" to="8746,574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line id="shape_0" from="7309,4089" to="8553,69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45;top:5626;width:5339;height:2699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t" o:allowincell="f" style="position:absolute;left:6304;top:7538;width:323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s de signaux de contrô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struire le composan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4639,6699" to="6318,777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520;top:8264;width:4574;height:59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line id="shape_0" from="6424,8124" to="6453,85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rmu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81280</wp:posOffset>
                </wp:positionV>
                <wp:extent cx="5760085" cy="2766060"/>
                <wp:effectExtent l="508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2766240"/>
                          <a:chOff x="0" y="0"/>
                          <a:chExt cx="5760000" cy="27662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8840" y="594360"/>
                            <a:ext cx="559116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04812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lacer le nouveau composant sur le sché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304920"/>
                            <a:ext cx="132408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720" y="885960"/>
                            <a:ext cx="290520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920" y="1638360"/>
                            <a:ext cx="36180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0520" y="1856880"/>
                            <a:ext cx="330516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6.4pt;width:453.55pt;height:217.8pt" coordorigin="304,128" coordsize="9071,4356">
                <v:shape id="shape_0" stroked="f" o:allowincell="f" style="position:absolute;left:570;top:1064;width:8804;height:341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t" o:allowincell="f" style="position:absolute;left:304;top:128;width:47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lacer le nouveau composant sur le schém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5104,608" to="7188,12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58,1523" to="7232,26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074,2708" to="2643,35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79,3052" to="7383,36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rmu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765</wp:posOffset>
                </wp:positionH>
                <wp:positionV relativeFrom="paragraph">
                  <wp:posOffset>17145</wp:posOffset>
                </wp:positionV>
                <wp:extent cx="5826760" cy="1457325"/>
                <wp:effectExtent l="508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1457280"/>
                          <a:chOff x="0" y="0"/>
                          <a:chExt cx="5826600" cy="1457280"/>
                        </a:xfrm>
                      </wpg:grpSpPr>
                      <wps:wsp>
                        <wps:cNvSpPr txBox="1"/>
                        <wps:spPr>
                          <a:xfrm>
                            <a:off x="0" y="373320"/>
                            <a:ext cx="2305080" cy="81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terconnecter les composants (voir TP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lacer  et renommer les entrées/sor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445480" y="0"/>
                            <a:ext cx="338148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5pt;margin-top:1.35pt;width:458.8pt;height:114.75pt" coordorigin="439,27" coordsize="9176,2295">
                <v:shape id="shape_0" stroked="t" o:allowincell="f" style="position:absolute;left:439;top:615;width:3629;height:1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terconnecter les composants (voir TP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lacer  et renommer les entrées/sort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4290;top:27;width:5324;height:2294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140970</wp:posOffset>
                </wp:positionV>
                <wp:extent cx="5810250" cy="4138930"/>
                <wp:effectExtent l="3175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4138920"/>
                          <a:chOff x="0" y="0"/>
                          <a:chExt cx="5810400" cy="41389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516240"/>
                            <a:ext cx="5810400" cy="362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0" y="0"/>
                            <a:ext cx="574344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Attention 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Pour associer des broches du FPGA aux entrées sorties utiliser ici le sous-menu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« Assign Package Pins Post-Translate » 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1440" y="315000"/>
                            <a:ext cx="1266840" cy="36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240" y="2889720"/>
                            <a:ext cx="3067200" cy="108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2833200"/>
                            <a:ext cx="7621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1.1pt;width:457.5pt;height:325.9pt" coordorigin="330,222" coordsize="9150,6518">
                <v:shape id="shape_0" stroked="f" o:allowincell="f" style="position:absolute;left:330;top:1035;width:9149;height:5704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t" o:allowincell="f" style="position:absolute;left:333;top:222;width:9044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Attention 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Pour associer des broches du FPGA aux entrées sorties utiliser ici le sous-menu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« Assign Package Pins Post-Translate »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1608,718" to="3602,64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39,4773" to="6468,64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59,4684" to="8058,46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565</wp:posOffset>
                </wp:positionH>
                <wp:positionV relativeFrom="paragraph">
                  <wp:posOffset>17780</wp:posOffset>
                </wp:positionV>
                <wp:extent cx="5876925" cy="3333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333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vail demandé :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orpsdetexte3"/>
                              <w:ind w:left="0" w:firstLine="708"/>
                              <w:rPr/>
                            </w:pPr>
                            <w:r>
                              <w:rPr/>
                              <w:t>1) Créer et charger le fichier de configuration dans le FPGA par l’interface JTAG. (voir fin du TP2)</w:t>
                            </w:r>
                          </w:p>
                          <w:p>
                            <w:pPr>
                              <w:pStyle w:val="Normal"/>
                              <w:ind w:left="0"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t observer à l’oscilloscope  le signal obtenu 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a)  Mesurer sa fréquence et comparer avec la fréquence théoriqu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e signal est formé de morceaux de sinusoïdes décalés car le réseau R/2R ne peut pas fournir de tensions négatives :  Vs varie de 0 à 3.3V lorsque la sortie numérique varie de 0 à 255 (unsigned).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ur obtenir une vrai forme sinusoïdale il  faut translater la sortie numérique –128/127 vers 0/255.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la peut-être obtenu en inversant simplement le bit de signe (équivalent à ajouter 128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) Créer un nouveau fichier VHDL  « Change_signe.vhd »  qui effectue ce travail, transformer ce fichier en symbole, l’insérer dans le schéma, charger le nouveau fichier de configuration dans le FPGA et relever précisément le signal obtenu à l’oscilloscope.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) On souhaite obtenir un signal sinusoïdal très précis de fréquence 1000H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65" w:leader="none"/>
                              </w:tabs>
                              <w:ind w:left="1065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65" w:leader="none"/>
                              </w:tabs>
                              <w:ind w:left="1065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Proposer une solution dérivée du TP précédent, expliquer et évaluer l’incertitude sur la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65" w:leader="none"/>
                              </w:tabs>
                              <w:ind w:left="1065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fréquence obtenue en prenant une incertitude relative de 1% pour l’oscillateur de la carte.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62" w:firstLine="3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- Vérifier à l’oscilloscope et faire valider le résultat par l’enseignant.   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262.5pt;mso-wrap-distance-left:9.05pt;mso-wrap-distance-right:9.05pt;mso-wrap-distance-top:0pt;mso-wrap-distance-bottom:0pt;margin-top:1.4pt;mso-position-vertical-relative:text;margin-left: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avail demandé :</w:t>
                      </w:r>
                    </w:p>
                    <w:p>
                      <w:pPr>
                        <w:pStyle w:val="Corpsdetexte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orpsdetexte3"/>
                        <w:ind w:left="0" w:firstLine="708"/>
                        <w:rPr/>
                      </w:pPr>
                      <w:r>
                        <w:rPr/>
                        <w:t>1) Créer et charger le fichier de configuration dans le FPGA par l’interface JTAG. (voir fin du TP2)</w:t>
                      </w:r>
                    </w:p>
                    <w:p>
                      <w:pPr>
                        <w:pStyle w:val="Normal"/>
                        <w:ind w:left="0"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t observer à l’oscilloscope  le signal obtenu :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sz w:val="20"/>
                        </w:rPr>
                        <w:t>a)  Mesurer sa fréquence et comparer avec la fréquence théorique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e signal est formé de morceaux de sinusoïdes décalés car le réseau R/2R ne peut pas fournir de tensions négatives :  Vs varie de 0 à 3.3V lorsque la sortie numérique varie de 0 à 255 (unsigned).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ur obtenir une vrai forme sinusoïdale il  faut translater la sortie numérique –128/127 vers 0/255.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la peut-être obtenu en inversant simplement le bit de signe (équivalent à ajouter 128)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) Créer un nouveau fichier VHDL  « Change_signe.vhd »  qui effectue ce travail, transformer ce fichier en symbole, l’insérer dans le schéma, charger le nouveau fichier de configuration dans le FPGA et relever précisément le signal obtenu à l’oscilloscope.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) On souhaite obtenir un signal sinusoïdal très précis de fréquence 1000Hz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65" w:leader="none"/>
                        </w:tabs>
                        <w:ind w:left="1065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65" w:leader="none"/>
                        </w:tabs>
                        <w:ind w:left="1065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- Proposer une solution dérivée du TP précédent, expliquer et évaluer l’incertitude sur la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65" w:leader="none"/>
                        </w:tabs>
                        <w:ind w:left="1065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fréquence obtenue en prenant une incertitude relative de 1% pour l’oscillateur de la carte. 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062" w:firstLine="3"/>
                        <w:rPr/>
                      </w:pPr>
                      <w:r>
                        <w:rPr>
                          <w:sz w:val="20"/>
                        </w:rPr>
                        <w:t xml:space="preserve">- Vérifier à l’oscilloscope et faire valider le résultat par l’enseignant.    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orpsdetexte2">
    <w:name w:val="Corps de texte 2"/>
    <w:basedOn w:val="Normal"/>
    <w:qFormat/>
    <w:pPr/>
    <w:rPr>
      <w:sz w:val="16"/>
    </w:rPr>
  </w:style>
  <w:style w:type="paragraph" w:styleId="Retraitcorpsdetexte2">
    <w:name w:val="Retrait corps de texte 2"/>
    <w:basedOn w:val="Normal"/>
    <w:qFormat/>
    <w:pPr>
      <w:ind w:left="708" w:hanging="0"/>
    </w:pPr>
    <w:rPr>
      <w:sz w:val="20"/>
    </w:rPr>
  </w:style>
  <w:style w:type="paragraph" w:styleId="Corpsdetexte3">
    <w:name w:val="Corps de texte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21:52:00Z</dcterms:created>
  <dc:creator>jacky</dc:creator>
  <dc:description/>
  <dc:language>en-US</dc:language>
  <cp:lastModifiedBy>jacky</cp:lastModifiedBy>
  <cp:lastPrinted>2007-01-02T20:48:00Z</cp:lastPrinted>
  <dcterms:modified xsi:type="dcterms:W3CDTF">2007-01-02T19:50:00Z</dcterms:modified>
  <cp:revision>111</cp:revision>
  <dc:subject/>
  <dc:title>TP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ign">
    <vt:lpwstr>Sign</vt:lpwstr>
  </property>
  <property fmtid="{D5CDD505-2E9C-101B-9397-08002B2CF9AE}" pid="21" name="Symboles">
    <vt:lpwstr>Symboles</vt:lpwstr>
  </property>
  <property fmtid="{D5CDD505-2E9C-101B-9397-08002B2CF9AE}" pid="22" name="Toto">
    <vt:lpwstr>Toto</vt:lpwstr>
  </property>
</Properties>
</file>