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P4</w:t>
      </w:r>
    </w:p>
    <w:p>
      <w:pPr>
        <w:pStyle w:val="Normal"/>
        <w:jc w:val="center"/>
        <w:rPr/>
      </w:pPr>
      <w:r>
        <w:rPr/>
      </w:r>
    </w:p>
    <w:p>
      <w:pPr>
        <w:pStyle w:val="Formule"/>
        <w:rPr/>
      </w:pPr>
      <w:r>
        <w:rPr>
          <w:rFonts w:cs="Times New Roman" w:ascii="Times New Roman" w:hAnsi="Times New Roman"/>
        </w:rPr>
        <w:t>Echantillonnage traitement câblé et restitution d’un signal analogique avec un FPGA</w:t>
      </w:r>
    </w:p>
    <w:p>
      <w:pPr>
        <w:pStyle w:val="Normal"/>
        <w:jc w:val="center"/>
        <w:rPr/>
      </w:pPr>
      <w:r>
        <w:rPr/>
        <w:t>___</w:t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Travail à effectuer</w:t>
      </w:r>
      <w:r>
        <w:rPr>
          <w:b/>
          <w:sz w:val="20"/>
        </w:rPr>
        <w:t xml:space="preserve">  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Fabriquer et tester un filtre numérique passe-bande de fréquence centrale 1MHz en utilisant un bloc IP « FIR »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Le travail est décomposé en plusieurs partie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rtie 1 : Pilotage de l’horloge du convertisseur à fe = 10MH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rtie 2 : Test du dispositif par envoi du résultat de la conversion A/N sur le convertisseur N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rtie 3 : Fabrication d’un fichier contenant les coefficients du filt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artie 4 : Réalisation du filtre par paramétrage et insertion du bloc IP   FIR  dans le sché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positif expérimental utilisé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040</wp:posOffset>
                </wp:positionH>
                <wp:positionV relativeFrom="paragraph">
                  <wp:posOffset>114300</wp:posOffset>
                </wp:positionV>
                <wp:extent cx="6010910" cy="750570"/>
                <wp:effectExtent l="0" t="0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750600"/>
                          <a:chOff x="0" y="0"/>
                          <a:chExt cx="6010920" cy="750600"/>
                        </a:xfrm>
                      </wpg:grpSpPr>
                      <wpg:grpSp>
                        <wpg:cNvGrpSpPr/>
                        <wpg:grpSpPr>
                          <a:xfrm>
                            <a:off x="488160" y="26640"/>
                            <a:ext cx="5114880" cy="72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920" y="0"/>
                              <a:ext cx="9810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FP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raitement câbl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5840" y="104040"/>
                              <a:ext cx="98100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vertiss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N/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Réseau R/2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84960"/>
                              <a:ext cx="98100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vertiss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/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ADS83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5640" y="371520"/>
                              <a:ext cx="79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560" y="247680"/>
                              <a:ext cx="79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504720"/>
                              <a:ext cx="79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43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560" y="380880"/>
                              <a:ext cx="24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2920" y="0"/>
                            <a:ext cx="97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 numé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8 b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Horlog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con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790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 à trai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81080"/>
                            <a:ext cx="876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ortie 8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3280" y="190440"/>
                            <a:ext cx="647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rt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a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9pt;width:473.3pt;height:59.1pt" coordorigin="304,180" coordsize="9466,1182">
                <v:group id="shape_0" style="position:absolute;left:1073;top:222;width:8054;height:11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02;top:222;width:1544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FP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raitement câblé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192;top:386;width:1544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vertiss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N/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Réseau R/2R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612;top:356;width:154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vertiss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/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ADS831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5948,807" to="7192,807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68,612" to="4412,61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157,1017" to="4401,101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73,807" to="1612,80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38,822" to="9127,82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080;top:180;width:15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 numér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8 b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Horlog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con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;top:480;width:12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 à trai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0;top:465;width:13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ortie 8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0;top:480;width:10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rt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alog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0435</wp:posOffset>
                </wp:positionH>
                <wp:positionV relativeFrom="paragraph">
                  <wp:posOffset>33020</wp:posOffset>
                </wp:positionV>
                <wp:extent cx="277177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héma de princ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7.75pt;mso-wrap-distance-left:9.05pt;mso-wrap-distance-right:9.05pt;mso-wrap-distance-top:0pt;mso-wrap-distance-bottom:0pt;margin-top:2.6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20"/>
                        </w:rPr>
                        <w:t>Schéma de princi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85725</wp:posOffset>
                </wp:positionV>
                <wp:extent cx="4794885" cy="1955800"/>
                <wp:effectExtent l="508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840" cy="1955880"/>
                          <a:chOff x="0" y="0"/>
                          <a:chExt cx="4794840" cy="1955880"/>
                        </a:xfrm>
                      </wpg:grpSpPr>
                      <wps:wsp>
                        <wps:cNvSpPr txBox="1"/>
                        <wps:spPr>
                          <a:xfrm>
                            <a:off x="0" y="597600"/>
                            <a:ext cx="2118240" cy="135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Carte FP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597600"/>
                            <a:ext cx="12744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5,D6,E7,D7,D8,D10,B4,B5</w:t>
                              </w:r>
                            </w:p>
                          </w:txbxContent>
                        </wps:txbx>
                        <wps:bodyPr wrap="square" lIns="0" rIns="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735480"/>
                            <a:ext cx="217080" cy="115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5</w:t>
                              </w:r>
                            </w:p>
                          </w:txbxContent>
                        </wps:txbx>
                        <wps:bodyPr wrap="square" lIns="0" rIns="0" tIns="3636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81320"/>
                            <a:ext cx="796320" cy="14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S8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orlo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815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16964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40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42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784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0280" y="923760"/>
                            <a:ext cx="979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1169640"/>
                            <a:ext cx="718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116964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8960" y="1267200"/>
                            <a:ext cx="374040" cy="370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01040" y="1325880"/>
                            <a:ext cx="207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73960" y="1640160"/>
                            <a:ext cx="473040" cy="226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23120" y="-123120"/>
                              <a:ext cx="22680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109800"/>
                              <a:ext cx="32688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080" y="0"/>
                                <a:ext cx="316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1440"/>
                                <a:ext cx="820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440" y="1440"/>
                                <a:ext cx="820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820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240" y="1440"/>
                                <a:ext cx="8208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659400" y="117360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87480"/>
                            <a:ext cx="1419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/2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0,D1,D2,D3,D4,D5,D6,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0720" y="4687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4687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840" y="46872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33520"/>
                            <a:ext cx="75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0188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1680" y="402120"/>
                            <a:ext cx="339840" cy="19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0920" y="-70920"/>
                              <a:ext cx="19800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95760"/>
                              <a:ext cx="23364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" y="0"/>
                                <a:ext cx="227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080"/>
                                <a:ext cx="583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1080"/>
                                <a:ext cx="583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583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1080"/>
                                <a:ext cx="583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06920" y="40212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11320"/>
                            <a:ext cx="66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7280" y="0"/>
                            <a:ext cx="1931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s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2 de l’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5240" y="744120"/>
                            <a:ext cx="9540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504720"/>
                            <a:ext cx="1169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1 de l’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75pt;width:377.55pt;height:156.7pt" coordorigin="1756,135" coordsize="7551,3134">
                <v:shape id="shape_0" stroked="t" o:allowincell="f" style="position:absolute;left:1756;top:1076;width:3335;height:2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Carte FPG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28;top:1076;width:20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5,D6,E7,D7,D8,D10,B4,B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750;top:1293;width:341;height:1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320;top:893;width:1253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S8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orlog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5092,1419" to="5319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74,1977" to="8226,1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2,2718" to="5319,2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2,1620" to="5319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92,2946" to="5433,2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85;top:1590;width:15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657;top:1977;width:1131;height:84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27,1977" to="8227,21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7928;top:2131;width:588;height:582;mso-wrap-style:none;v-text-anchor:middle;rotation:270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8057;top:2223;width:326;height:3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64;top:2524;width:514;height:745">
                  <v:rect id="shape_0" fillcolor="white" stroked="f" o:allowincell="f" style="position:absolute;left:8051;top:2525;width:356;height:74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30,2718" to="8230,28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7964;top:2891;width:514;height:83">
                    <v:line id="shape_0" from="7980,2891" to="8478,289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92,2893" to="8220,29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49,2893" to="8477,29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64,2893" to="8092,29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10,2893" to="8338,29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519,1983" to="7938,198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3;top:273;width:22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/2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0,D1,D2,D3,D4,D5,D6,D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749,873" to="2749,108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989,873" to="2989,108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4474,873" to="4474,108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3139,975" to="4323,975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5194,1713" to="5194,255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group id="shape_0" style="position:absolute;left:4860;top:657;width:368;height:535">
                  <v:rect id="shape_0" fillcolor="white" stroked="f" o:allowincell="f" style="position:absolute;left:4893;top:657;width:311;height:534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050,768" to="5050,9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4860;top:919;width:368;height:73">
                    <v:line id="shape_0" from="4870,919" to="5227,9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952,921" to="5043,9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136,921" to="5227,9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60,921" to="4951,9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037,921" to="5128,9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759,768" to="5043,7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759,468" to="5808,4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85;top:135;width:30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s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2 de l’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9,1307" to="8118,198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65;top:930;width:18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1 de l’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5210</wp:posOffset>
                </wp:positionH>
                <wp:positionV relativeFrom="paragraph">
                  <wp:posOffset>40005</wp:posOffset>
                </wp:positionV>
                <wp:extent cx="21336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ispositif expérimen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3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 xml:space="preserve">Dispositif expérimen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e signal d’entrée Ve est échantillonné à la fréquence imposée par la broche C15 du FPGA et numérisé en mot de 8 bits par un convertisseur flash (ADS831) relié au connecteur B1 de la carte FPGA (voir datasheet UG130 pour le brochage du connecteur B1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Un simple réseau R/2R convertit les données  binaires des sorties D5….B6  du FPGA en  signal analogique V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</w:t>
      </w:r>
      <w:r>
        <w:rPr>
          <w:b/>
          <w:sz w:val="20"/>
          <w:vertAlign w:val="superscript"/>
        </w:rPr>
        <w:t>ère</w:t>
      </w:r>
      <w:r>
        <w:rPr>
          <w:b/>
          <w:sz w:val="20"/>
        </w:rPr>
        <w:t xml:space="preserve"> Partie :  Piloter l’horloge du convertisseur avec une fréquence d’échantillonnage fe = 10MH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eil 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rire en VHDL un diviseur d’impulsions par 5 et utiliser l’entrée T9 reliée à l’oscillateur  externe 50MHz  pour  fabriquer le signal  de 10MHz destiné à piloter l’ADS83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érifier en branchant un oscilloscope sur C15.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partie : Tester le dispositif expérimental en envoyant  le résultat de la conversion sur le réseau R/2R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seil 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raitcorpsdetexte2"/>
        <w:numPr>
          <w:ilvl w:val="0"/>
          <w:numId w:val="2"/>
        </w:numPr>
        <w:rPr/>
      </w:pPr>
      <w:r>
        <w:rPr/>
        <w:t>Créer un nouveau projet en mode schéma ,  y copier le fichier VHDL  « diviseur d’impulsions »  que l’on convertira en symbole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iliser un composant  IBUF8   ou OBUF8  pour connecter les 8 bits d’entrée aux 8 bits de sortie.(On peut également fabriquer un fichier VHDL très simple :  « Sortie&lt;=Entree » que l’on transforme en symbole)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igner les noms des pattes du composant aux entrées/sorties (fichier « constraint »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érifier le bon fonctionnement  à l’aide du générateur et de l’oscilloscop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partie : Création d’un fichier contenant les coefficients du filtre passe-bande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e fichier peut être créé automatiquement  en modifiant  le programme matlab du cours DSP ou à l’aide de   notepad  et des résultats du programme  « filterExpress »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ab/>
      </w:r>
      <w:r>
        <w:rPr>
          <w:b w:val="false"/>
        </w:rPr>
        <w:t>Il s’agit d’un simple fichier texte construit sur le modèle ci-dessous :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16"/>
          <w:lang w:eastAsia="fr-FR"/>
        </w:rPr>
      </w:pPr>
      <w:r>
        <w:rPr>
          <w:rFonts w:cs="Courier New" w:ascii="Courier New" w:hAnsi="Courier New"/>
          <w:b/>
          <w:i/>
          <w:sz w:val="16"/>
          <w:lang w:eastAsia="fr-FR"/>
        </w:rPr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sz w:val="16"/>
          <w:lang w:eastAsia="fr-FR"/>
        </w:rPr>
      </w:pPr>
      <w:r>
        <w:rPr>
          <w:rFonts w:cs="Courier New" w:ascii="Courier New" w:hAnsi="Courier New"/>
          <w:i/>
          <w:sz w:val="16"/>
          <w:lang w:eastAsia="fr-FR"/>
        </w:rPr>
        <w:t>radix = 10;</w:t>
      </w:r>
    </w:p>
    <w:p>
      <w:pPr>
        <w:pStyle w:val="Normal"/>
        <w:ind w:left="708" w:firstLine="708"/>
        <w:rPr>
          <w:b/>
          <w:b/>
          <w:i/>
          <w:i/>
          <w:sz w:val="16"/>
        </w:rPr>
      </w:pPr>
      <w:r>
        <w:rPr>
          <w:rFonts w:cs="Courier New" w:ascii="Courier New" w:hAnsi="Courier New"/>
          <w:i/>
          <w:sz w:val="16"/>
          <w:lang w:eastAsia="fr-FR"/>
        </w:rPr>
        <w:t>coefdata = 1, 2, 3, 2, 1, -1, -3, -3, ..etc..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Utiliser 101 coefficients codés sur 8 bits  en Q7 (1.7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Choisir fe = 10 000 000, M=100 (101 coefficients)  fc1 = 1100 000 et fc2 = 900 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-Roman" w:hAnsi="Palatino-Roman" w:cs="Palatino-Roman"/>
          <w:b/>
          <w:b/>
          <w:i/>
          <w:i/>
          <w:lang w:eastAsia="fr-FR"/>
        </w:rPr>
      </w:pPr>
      <w:r>
        <w:rPr>
          <w:b/>
          <w:sz w:val="20"/>
        </w:rPr>
        <w:t>4</w:t>
      </w:r>
      <w:r>
        <w:rPr>
          <w:b/>
          <w:sz w:val="20"/>
          <w:vertAlign w:val="superscript"/>
        </w:rPr>
        <w:t>ème</w:t>
      </w:r>
      <w:r>
        <w:rPr>
          <w:b/>
          <w:sz w:val="20"/>
        </w:rPr>
        <w:t xml:space="preserve"> partie : Insertion et configuration du bloc </w:t>
      </w:r>
      <w:r>
        <w:rPr>
          <w:b/>
          <w:i/>
          <w:sz w:val="20"/>
        </w:rPr>
        <w:t>IP :  « D</w:t>
      </w:r>
      <w:r>
        <w:rPr>
          <w:b/>
          <w:i/>
          <w:sz w:val="20"/>
          <w:lang w:eastAsia="fr-FR"/>
        </w:rPr>
        <w:t>istributed arithmetic FIR filter »</w:t>
      </w:r>
    </w:p>
    <w:p>
      <w:pPr>
        <w:pStyle w:val="Normal"/>
        <w:rPr>
          <w:rFonts w:ascii="Palatino-Roman" w:hAnsi="Palatino-Roman" w:cs="Palatino-Roman"/>
          <w:b/>
          <w:b/>
          <w:i/>
          <w:i/>
          <w:sz w:val="20"/>
          <w:lang w:eastAsia="fr-FR"/>
        </w:rPr>
      </w:pPr>
      <w:r>
        <w:rPr>
          <w:rFonts w:cs="Palatino-Roman" w:ascii="Palatino-Roman" w:hAnsi="Palatino-Roman"/>
          <w:b/>
          <w:i/>
          <w:sz w:val="20"/>
          <w:lang w:eastAsia="fr-FR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Cette architecture permet d’obtenir en 1 seul cycle d’horloge le calcul du produit de convolution. Les  échantillons se décalent d’un cran à chaque cycle d’horloge, les N (M+1) multiplications se font simultanément (en parallèle) entre 2 cycles d’horloge ainsi que les addi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 fréquence d’horloge égale le calcul de la sortie y est </w:t>
      </w:r>
      <w:r>
        <w:rPr>
          <w:b/>
          <w:sz w:val="20"/>
        </w:rPr>
        <w:t>N fois plus rapide</w:t>
      </w:r>
      <w:r>
        <w:rPr>
          <w:sz w:val="20"/>
        </w:rPr>
        <w:t xml:space="preserve"> que dans un DSP …! !  Cependant les ressources nécessaires en portes logiques sont beaucoup plus importantes : il faut  N multiplicateurs et N-1 additionneurs contre 1 seul multiplicateur-additionneur pour le DSP. </w:t>
      </w:r>
    </w:p>
    <w:p>
      <w:pPr>
        <w:pStyle w:val="Commentaire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665</wp:posOffset>
            </wp:positionH>
            <wp:positionV relativeFrom="paragraph">
              <wp:posOffset>129540</wp:posOffset>
            </wp:positionV>
            <wp:extent cx="4309110" cy="1092200"/>
            <wp:effectExtent l="0" t="0" r="0" b="0"/>
            <wp:wrapTight wrapText="bothSides">
              <wp:wrapPolygon edited="0">
                <wp:start x="-41" y="0"/>
                <wp:lineTo x="-41" y="21265"/>
                <wp:lineTo x="21600" y="21265"/>
                <wp:lineTo x="21600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</w:r>
    </w:p>
    <w:p>
      <w:pPr>
        <w:pStyle w:val="Commentaire"/>
        <w:rPr/>
      </w:pPr>
      <w:r>
        <w:rPr/>
        <w:t xml:space="preserve">Pour économiser des ressources le bloc IP utilise la symétrie des coefficients 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8970</wp:posOffset>
            </wp:positionH>
            <wp:positionV relativeFrom="paragraph">
              <wp:posOffset>9525</wp:posOffset>
            </wp:positionV>
            <wp:extent cx="3006090" cy="1677670"/>
            <wp:effectExtent l="0" t="0" r="0" b="0"/>
            <wp:wrapTight wrapText="bothSides">
              <wp:wrapPolygon edited="0">
                <wp:start x="-71" y="0"/>
                <wp:lineTo x="-71" y="21400"/>
                <wp:lineTo x="21600" y="21400"/>
                <wp:lineTo x="21600" y="0"/>
                <wp:lineTo x="-7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30175</wp:posOffset>
            </wp:positionV>
            <wp:extent cx="2494280" cy="1095375"/>
            <wp:effectExtent l="0" t="0" r="0" b="0"/>
            <wp:wrapTight wrapText="bothSides">
              <wp:wrapPolygon edited="0">
                <wp:start x="-93" y="0"/>
                <wp:lineTo x="-93" y="21293"/>
                <wp:lineTo x="21600" y="21293"/>
                <wp:lineTo x="21600" y="0"/>
                <wp:lineTo x="-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6534150" cy="778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783200"/>
                          <a:chOff x="0" y="0"/>
                          <a:chExt cx="6534000" cy="778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68080" y="0"/>
                            <a:ext cx="3747240" cy="260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160" y="339840"/>
                            <a:ext cx="16002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figuration du bloc IP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6520" y="473040"/>
                            <a:ext cx="230508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463680"/>
                            <a:ext cx="358128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60560"/>
                            <a:ext cx="6534000" cy="4922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114720" cy="26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95760" y="462960"/>
                              <a:ext cx="2838600" cy="18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e coeffici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impair de coeffici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dage des coefficients avec 8 b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efficients positifs et négatif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harger le fichier  des coefficient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érif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61680" y="832680"/>
                              <a:ext cx="3086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760" y="396360"/>
                              <a:ext cx="2028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4560" y="1148760"/>
                              <a:ext cx="21906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1463040"/>
                              <a:ext cx="274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0" y="1758600"/>
                              <a:ext cx="2209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0040" y="2034720"/>
                              <a:ext cx="110484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90720" y="2739600"/>
                              <a:ext cx="3657600" cy="20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5400" y="3036600"/>
                              <a:ext cx="2685960" cy="18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hantillons codés avec 8 bi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tiliser le mode signé -128 à 1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Il faudra utiliser le bloc "Change_signe" du TP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rchitecture parallè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(c’est la plus rapide mais la plus gourmande en portes logiques)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74080" y="3091320"/>
                              <a:ext cx="17812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3453840"/>
                              <a:ext cx="1371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360" y="3977640"/>
                              <a:ext cx="7048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95pt;width:514.5pt;height:612.85pt" coordorigin="15,79" coordsize="10290,12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4;top:79;width:5900;height:41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83;top:614;width:251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figuration du bloc IP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4,824" to="6993,2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4,809" to="9003,3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5;top:4584;width:10290;height:7752">
                  <v:shape id="shape_0" stroked="f" o:allowincell="f" style="position:absolute;left:15;top:4584;width:4904;height:4229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35;top:5313;width:446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e coeffici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impair de coefficien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dage des coefficients avec 8 b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efficients positifs et négatif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harger le fichier  des coefficient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érif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57,5895" to="5916,595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646,5208" to="5840,550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79,6393" to="5928,67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24,6888" to="5943,71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464,7353" to="5943,86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04,7788" to="5943,85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410;top:8898;width:5759;height:3284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5;top:9366;width:4229;height:29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hantillons codés avec 8 bi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tiliser le mode signé -128 à 1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Il faudra utiliser le bloc "Change_signe" du TP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rchitecture parallèl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(c’est la plus rapide mais la plus gourmande en portes logiques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809,9452" to="5613,95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79,10023" to="5238,10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069,10848" to="5178,11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Mettre au point le filtre et vérifier son fonctionnement à l’aide du générateur de fonction et de l’oscilloscope</w:t>
      </w:r>
    </w:p>
    <w:p>
      <w:pPr>
        <w:pStyle w:val="Corpsdetexte3"/>
        <w:rPr/>
      </w:pPr>
      <w:r>
        <w:rPr/>
        <w:t xml:space="preserve"> </w:t>
      </w:r>
      <w:r>
        <w:rPr/>
        <w:t>(appeler l’enseignant lorsque ça fonctionne pour vali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1:00Z</dcterms:created>
  <dc:creator>jacky</dc:creator>
  <dc:description/>
  <dc:language>en-US</dc:language>
  <cp:lastModifiedBy>jacky</cp:lastModifiedBy>
  <cp:lastPrinted>2007-01-02T21:58:00Z</cp:lastPrinted>
  <dcterms:modified xsi:type="dcterms:W3CDTF">2007-01-02T21:00:00Z</dcterms:modified>
  <cp:revision>30</cp:revision>
  <dc:subject/>
  <dc:title>TP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