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itiation au "Co-Design" avec picoblaz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Il s'agit dans ce TP de développer une application FPGA ou vous devez créer à la fois du "circuit" (harware) et du "code" (software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artie 1: </w:t>
      </w:r>
      <w:r>
        <w:rPr>
          <w:i/>
          <w:iCs/>
        </w:rPr>
        <w:t>(Hardware uniquement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difier l'application du TP5 pour que l'UART fonctionne à 9600 bau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artie 2: </w:t>
      </w:r>
      <w:r>
        <w:rPr>
          <w:i/>
          <w:iCs/>
        </w:rPr>
        <w:t>(Hardware et Software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Réaliser un  programmateur domotique journalier  pouvant gérer 8 sorties binaires  pour la mise en marche et l'arrêt d'un chauffe-eau, de radiateurs électriques, de volets roulants, etc... </w:t>
      </w:r>
    </w:p>
    <w:p>
      <w:pPr>
        <w:pStyle w:val="Normal"/>
        <w:widowControl w:val="false"/>
        <w:autoSpaceDE w:val="false"/>
        <w:rPr/>
      </w:pPr>
      <w:r>
        <w:rPr/>
        <w:t xml:space="preserve">Chaque sortie doit pouvoir être programmée individuellement avec l'heure de mise en marche et l'heure d'arrêt par le port série. </w:t>
      </w:r>
    </w:p>
    <w:p>
      <w:pPr>
        <w:pStyle w:val="Normal"/>
        <w:widowControl w:val="false"/>
        <w:autoSpaceDE w:val="false"/>
        <w:rPr/>
      </w:pPr>
      <w:r>
        <w:rPr/>
        <w:t>Utiliser les LED pour indiquer  les sorties act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Hardware:</w:t>
      </w:r>
    </w:p>
    <w:p>
      <w:pPr>
        <w:pStyle w:val="Normal"/>
        <w:widowControl w:val="false"/>
        <w:autoSpaceDE w:val="false"/>
        <w:rPr/>
      </w:pPr>
      <w:r>
        <w:rPr/>
        <w:t xml:space="preserve">Il faut ajouter un port de sortie  8 bit et le multiplexer  avec l'uart. </w:t>
      </w:r>
    </w:p>
    <w:p>
      <w:pPr>
        <w:pStyle w:val="Normal"/>
        <w:widowControl w:val="false"/>
        <w:autoSpaceDE w:val="false"/>
        <w:rPr/>
      </w:pPr>
      <w:r>
        <w:rPr/>
        <w:t xml:space="preserve">La sortie  "PORT_ID" du KCPSM3 permettra de sélectionner soit le port de sortie ou l'UART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705</wp:posOffset>
                </wp:positionH>
                <wp:positionV relativeFrom="paragraph">
                  <wp:posOffset>132715</wp:posOffset>
                </wp:positionV>
                <wp:extent cx="1018540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art_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8.7pt;mso-wrap-distance-left:9.05pt;mso-wrap-distance-right:9.05pt;mso-wrap-distance-top:0pt;mso-wrap-distance-bottom:0pt;margin-top:10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art_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46685</wp:posOffset>
                </wp:positionV>
                <wp:extent cx="41465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75pt;mso-wrap-distance-left:9.05pt;mso-wrap-distance-right:9.05pt;mso-wrap-distance-top:0pt;mso-wrap-distance-bottom:0pt;margin-top:11.5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447675</wp:posOffset>
                </wp:positionV>
                <wp:extent cx="1076325" cy="323850"/>
                <wp:effectExtent l="6985" t="1460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6400" cy="324000"/>
                        </a:xfrm>
                        <a:custGeom>
                          <a:avLst/>
                          <a:gdLst>
                            <a:gd name="textAreaLeft" fmla="*/ 133920 w 610200"/>
                            <a:gd name="textAreaRight" fmla="*/ 476280 w 610200"/>
                            <a:gd name="textAreaTop" fmla="*/ 40320 h 183600"/>
                            <a:gd name="textAreaBottom" fmla="*/ 1432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8.05pt;margin-top:35.2pt;width:84.7pt;height:25.45pt;mso-wrap-style:none;v-text-anchor:middle;rotation:90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71120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6pt" to="274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71120</wp:posOffset>
                </wp:positionV>
                <wp:extent cx="9906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ex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5pt;mso-wrap-distance-left:9.05pt;mso-wrap-distance-right:9.05pt;mso-wrap-distance-top:0pt;mso-wrap-distance-bottom:0pt;margin-top:5.6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ex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100965</wp:posOffset>
                </wp:positionV>
                <wp:extent cx="65214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7.95pt" to="274.4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10242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pt" to="197.6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59130</wp:posOffset>
                </wp:positionV>
                <wp:extent cx="0" cy="19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1.9pt" to="210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849630</wp:posOffset>
                </wp:positionV>
                <wp:extent cx="428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66.9pt" to="209.9pt,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459105</wp:posOffset>
                </wp:positionV>
                <wp:extent cx="0" cy="3905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6.15pt" to="176.2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459105</wp:posOffset>
                </wp:positionV>
                <wp:extent cx="7524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6.15pt" to="176.1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573405</wp:posOffset>
                </wp:positionV>
                <wp:extent cx="65214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5.15pt" to="274.45pt,4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35280</wp:posOffset>
                </wp:positionV>
                <wp:extent cx="428625" cy="11334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6.4pt;width:33.7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459105</wp:posOffset>
                </wp:positionV>
                <wp:extent cx="276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6.15pt" to="329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659130</wp:posOffset>
                </wp:positionV>
                <wp:extent cx="276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1.9pt" to="329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316355</wp:posOffset>
                </wp:positionV>
                <wp:extent cx="276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3.65pt" to="329.9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796925</wp:posOffset>
                </wp:positionV>
                <wp:extent cx="0" cy="3670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62.75pt" to="321.75pt,9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paragraph">
                  <wp:posOffset>1249680</wp:posOffset>
                </wp:positionV>
                <wp:extent cx="90805" cy="90805"/>
                <wp:effectExtent l="5715" t="889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4.45pt;margin-top:98.4pt;width:7.1pt;height:7.1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5490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01.4pt" to="274.4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1040130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1.9pt" to="274.4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106680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4pt" to="274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551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8890" r="1079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5.4pt;width:7.1pt;height:7.1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77010" cy="13785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85" t="-15" r="-7" b="3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697230</wp:posOffset>
                </wp:positionV>
                <wp:extent cx="1447800" cy="238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t de Sortie 8 b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75pt;mso-wrap-distance-left:9.05pt;mso-wrap-distance-right:9.05pt;mso-wrap-distance-top:0pt;mso-wrap-distance-bottom:0pt;margin-top:54.9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rt de Sortie 8 b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935355</wp:posOffset>
                </wp:positionV>
                <wp:extent cx="414655" cy="238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75pt;mso-wrap-distance-left:9.05pt;mso-wrap-distance-right:9.05pt;mso-wrap-distance-top:0pt;mso-wrap-distance-bottom:0pt;margin-top:73.6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urquoi un seul bit  du PORT_ID suffit-il à commander le multiplexeur?</w:t>
      </w:r>
    </w:p>
    <w:p>
      <w:pPr>
        <w:pStyle w:val="Normal"/>
        <w:widowControl w:val="false"/>
        <w:autoSpaceDE w:val="false"/>
        <w:rPr/>
      </w:pPr>
      <w:r>
        <w:rPr/>
        <w:t>Compléter le schéma et  expliquer l'utilisation de la sortie "WRITE_STROBE" et des entrées "chip enable" CE  du port de sortie 8 bits et de l'uart_Tx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Software </w:t>
      </w:r>
    </w:p>
    <w:p>
      <w:pPr>
        <w:pStyle w:val="Normal"/>
        <w:widowControl w:val="false"/>
        <w:autoSpaceDE w:val="false"/>
        <w:rPr/>
      </w:pPr>
      <w:r>
        <w:rPr/>
        <w:t>Il faudra modifier le programme pour décoder de nouvelles chaînes de  commande, stocker les heures de départ et d'arrêt et  gérer le sorties...</w:t>
      </w:r>
    </w:p>
    <w:p>
      <w:pPr>
        <w:pStyle w:val="Normal"/>
        <w:widowControl w:val="false"/>
        <w:autoSpaceDE w:val="false"/>
        <w:rPr/>
      </w:pPr>
      <w:r>
        <w:rPr/>
        <w:t>Faites valider les résultats obtenus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46:00Z</dcterms:created>
  <dc:creator>jacky</dc:creator>
  <dc:description/>
  <cp:keywords/>
  <dc:language>en-US</dc:language>
  <cp:lastModifiedBy>jacky</cp:lastModifiedBy>
  <dcterms:modified xsi:type="dcterms:W3CDTF">2008-11-13T21:46:00Z</dcterms:modified>
  <cp:revision>2</cp:revision>
  <dc:subject/>
  <dc:title>TP6 </dc:title>
</cp:coreProperties>
</file>